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研究開発施策　事前評価書　　＜政策評価を実施する施策については政策評価の様式に従うこと。＞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7020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実施期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予算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年度　から　　　　　年度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平成　　年度予算額）　　　　　　千円　（総額）　　　　　　千円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達成目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必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行政的意義（厚生労働省として実施する意義、地方や民間との役割分担、緊急性等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専門的・学術的意義（重要性、発展性等）、目的の妥当性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効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待される成果、新しい知の創出への貢献、社会・経済への貢献、人材の養成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効率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計画・実施体制の妥当性、費用対効果、他の類似政策（他省庁分を含む）との関係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公平性・優先性など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総合評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そのまま実施すべき事業である　　　    ･修正が必要である　　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大幅な修正の後再検討を要する　　　　　など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今後事業を進めていく上で問題点がある場合は、事業内容等の変更が必要か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その際にはどのように変更又は修正すべきか　な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関連事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特記事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関連する施策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主管課及び関係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研究開発施策　中間評価書　　＜政策評価を実施する施策については政策評価の様式に従うこと。＞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6840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実施期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予算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年度　から　　　　　年度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平成　　年度予算額）　　　　　　千円　（総額）　　　　　　千円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達成目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必要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行政的意義（厚生労働省として実施する意義、地方や民間との役割分担、緊急性等）、専門的・学術的意義（重要性、発展性等）、目的の妥当性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効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目標の達成度、新しい知の創出への貢献、社会・経済への貢献、人材の養成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効率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計画・実施体制の妥当性、費用対効果、他の類似政策（他省庁分を含む）との関係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公平性・優先性など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総合評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そのまま継続すべき事業である　　　　　･修正が必要である　　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大幅な修正の後再検討を要する　　　　　・継続すべきではない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今後事業を進めていく上で問題点がある場合は、事業内容等の変更が必要か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その際にはどのように変更又は修正すべきか　な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関連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特記事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政策との関連性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主管課及び関係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委員会の場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委員会名、委員長氏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委員名簿別添可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研究開発施策　事後評価書　　＜政策評価を実施する施策については政策評価の様式に従うこと。＞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6840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実施期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予算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年度　から　　　　　年度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平成　　年度予算額）　　　　　　千円　（総額）　　　　　　千円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達成目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必要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行政的意義（厚生労働省として実施する意義、地方や民間との役割分担、緊急性等）、専門的・学術的意義（重要性、発展性等）、目的の妥当性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効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目標の達成度、新しい知の創出への貢献、社会・経済への貢献、人材の養成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効率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計画・実施体制の妥当性、費用対効果、他の類似政策（他省庁分を含む）との関係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総合評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当初の目的を達成したか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計画していた目的を達成できなかった場合、どこに問題があったか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事業成果の学術的・国際的・社会的意義がどの程度ある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事業成果の今後の研究への発展性があるか　な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関連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特記事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政策との関連性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主管課及び関係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委員会の場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委員会名、委員長氏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委員名簿別添可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研究開発課題　＜大規模プロジェクト＞　事前評価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6840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開発課題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主任研究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所属・役職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分担研究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所属・役職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実施期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予算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年度　から　　　　　年度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lang w:eastAsia="zh-TW"/>
              </w:rPr>
              <w:t>（平成　　年度予算額）　　　　　　千円　（総額）　　　　　　千円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容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待される成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889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結果</w:t>
            </w:r>
          </w:p>
          <w:p>
            <w:pPr>
              <w:pStyle w:val="Style15"/>
              <w:snapToGrid w:val="false"/>
              <w:spacing w:lineRule="auto" w:line="240"/>
              <w:ind w:left="1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的・学術的観点からの評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行政的観点からの評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総合的に勘案すべき事項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倫理性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総合的評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そのまま実施すべき課題である　　　    ･修正が必要である　　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大幅な修正の後再検討を要する　　　　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今後事業を進めていく上で問題点がある場合は、事業内容等の変更が必要か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その際にはどのように変更又は修正すべきか　な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主管課及び関係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委員会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委員会名、委員長氏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委員名簿別添可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eastAsia="zh-TW"/>
        </w:rPr>
        <w:t xml:space="preserve"> 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lang w:eastAsia="zh-TW"/>
        </w:rPr>
        <w:t>研究開発課題</w:t>
      </w:r>
      <w:r>
        <w:rPr>
          <w:rFonts w:ascii="ＭＳ 明朝;MS Mincho" w:hAnsi="ＭＳ 明朝;MS Mincho" w:cs="ＭＳ 明朝;MS Mincho"/>
          <w:color w:val="000000"/>
          <w:sz w:val="18"/>
        </w:rPr>
        <w:t>　＜大規模プロジェクト＞</w:t>
      </w:r>
      <w:r>
        <w:rPr>
          <w:rFonts w:ascii="ＭＳ 明朝;MS Mincho" w:hAnsi="ＭＳ 明朝;MS Mincho" w:cs="ＭＳ 明朝;MS Mincho"/>
          <w:color w:val="000000"/>
          <w:sz w:val="18"/>
          <w:lang w:eastAsia="zh-TW"/>
        </w:rPr>
        <w:t>　中間評価書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80"/>
        <w:gridCol w:w="6623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開発課題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主任研究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所属機関・役職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分担研究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所属機関・役職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目的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実施期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予算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年度　から　　　　　年度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lang w:eastAsia="zh-TW"/>
              </w:rPr>
              <w:t>（平成　　年度予算額）　　　　　　千円　（総額）　　　　　　千円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容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eastAsia="zh-T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成果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6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結果</w:t>
            </w:r>
          </w:p>
          <w:p>
            <w:pPr>
              <w:pStyle w:val="Style15"/>
              <w:snapToGrid w:val="false"/>
              <w:spacing w:lineRule="auto" w:line="240"/>
              <w:ind w:left="1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的・学術的観点からの評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行政的観点からの評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総合的に勘案すべき事項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倫理性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総合的評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高く評価できる（当初の目標を上回った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妥当である（目標を達成した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見直しが必要である（目標を下回った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継続すべきではない（大きく目標を下回り、見込みがない）等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・今後事業を進めていく上で問題点がある場合は、事業内容等の変更が必要か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その際にはどのように変更又は修正すべきか　な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主管課及び関係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委員会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委員会名、委員長氏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委員名簿別添可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研究開発課題　＜大規模プロジェクト＞　事後評価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6623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開発課題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主任研究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所属機関・役職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分担研究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所属機関・役職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実施期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予算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年度　から　　　　　年度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平成　　年度予算額）　　　　　　千円　（総額）　　　　　　千円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成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52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結果概要</w:t>
            </w:r>
          </w:p>
          <w:p>
            <w:pPr>
              <w:pStyle w:val="Style15"/>
              <w:snapToGrid w:val="false"/>
              <w:spacing w:lineRule="auto" w:line="240"/>
              <w:ind w:left="1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的・学術的観点からの評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行政的観点からの評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総合的に勘案すべき事項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倫理性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総合評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高く評価できる（当初の目標を上回った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妥当である（目標を達成した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目標を下回った　　な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評価意見。今後の厚生労働行政への反映の方策等を含む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主管課及び関係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委員会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委員会名、委員長氏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委員名簿別添可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研究開発機関の評価書　項目例　　＜詳細を別途添付することも差し支えない。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委員会</w:t>
            </w:r>
          </w:p>
        </w:tc>
      </w:tr>
      <w:tr>
        <w:trPr>
          <w:trHeight w:val="13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評価委員会名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評価委員会委員名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所管課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開発機関が記述する項目</w:t>
            </w:r>
          </w:p>
        </w:tc>
      </w:tr>
      <w:tr>
        <w:trPr>
          <w:trHeight w:val="49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．研究開発機関の概要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開発機関名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開発機関の長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開発機関の概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．研究開発機関の状況　　＜各部毎に記述することも差し支えない。＞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・開発・試験・調査・人材養成等の状況と成果</w:t>
            </w:r>
          </w:p>
          <w:p>
            <w:pPr>
              <w:pStyle w:val="Normal"/>
              <w:snapToGrid w:val="false"/>
              <w:ind w:left="178" w:first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これらの厚生労働省の施策又は事業への貢献を含む。）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開発分野・課題の選定</w:t>
            </w:r>
          </w:p>
          <w:p>
            <w:pPr>
              <w:pStyle w:val="Normal"/>
              <w:snapToGrid w:val="false"/>
              <w:ind w:left="178" w:first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厚生労働省の施策又は事業との関連性を含む。）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資金等の研究開発資源の配分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組織・施設設備・情報基盤・研究及び知的財産権取得の支援体制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共同研究・民間資金の導入状況、産学官の連携、国際協力等外部との交流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者の養成及び確保並びに流動性の促進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専門研究分野を生かした社会貢献に対する取組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倫理規定、倫理審査会等の整備状況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者が記述する項目</w:t>
            </w:r>
          </w:p>
        </w:tc>
      </w:tr>
      <w:tr>
        <w:trPr>
          <w:trHeight w:val="36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．評価意見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・開発・試験・調査・人材養成等について</w:t>
            </w:r>
          </w:p>
          <w:p>
            <w:pPr>
              <w:pStyle w:val="Normal"/>
              <w:snapToGrid w:val="false"/>
              <w:ind w:left="178" w:first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これらの厚生労働省の施策又は事業への貢献を含む。）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開発分野・課題について</w:t>
            </w:r>
          </w:p>
          <w:p>
            <w:pPr>
              <w:pStyle w:val="Normal"/>
              <w:snapToGrid w:val="false"/>
              <w:ind w:left="178" w:first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厚生労働省の施策又は事業との関連性を含む。）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資金等の研究開発資源の配分について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組織・施設設備・情報基盤・研究及び知的財産権取得の支援体制について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共同研究・民間資金の導入状況、産学官の連携、国際協力等外部との交流について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者の養成及び確保並びに流動性の促進について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専門研究分野を生かした社会貢献に対する取組について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倫理規定、倫理審査会等の整備状況について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開発機関が記述する項目</w:t>
            </w:r>
          </w:p>
        </w:tc>
      </w:tr>
      <w:tr>
        <w:trPr>
          <w:trHeight w:val="14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．対処方針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対処方針、回答時期、改善状況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研究者の業績評価　項目例　　＜原則として公表を求めるものではない。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者が記述する項目</w:t>
            </w:r>
          </w:p>
        </w:tc>
      </w:tr>
      <w:tr>
        <w:trPr>
          <w:trHeight w:val="48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eastAsia="zh-TW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．研究者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者名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研究者所属機関及び部署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職歴等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担当業務の概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．実施状況（厚生労働省の施策、研究開発機関の役割等との関連性を含む。）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研究・開発・試験・調査・人材養成等の状況及び成果</w:t>
            </w:r>
          </w:p>
          <w:p>
            <w:pPr>
              <w:pStyle w:val="Normal"/>
              <w:snapToGrid w:val="false"/>
              <w:ind w:left="178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行政に関わる試験・調査等の実績、学会論文、出版、講演、学会発表、研究報告書等）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厚生労働行政への参画（委員会への参画、評価活動その他）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専門分野を生かした社会貢献に対する取組み（委員会への参画、評価活動、広報活動その他）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共同研究・民間資金の導入状況、産学官の連携、国際協力等外部との交流について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研究開発の企画・管理・指導の状況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学会賞、学位、知的財産、資格等の取得状況その他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今後の研究開発の目標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者が記述する項目</w:t>
            </w:r>
          </w:p>
        </w:tc>
      </w:tr>
      <w:tr>
        <w:trPr>
          <w:trHeight w:val="20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．評価意見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lang w:eastAsia="zh-TW"/>
              </w:rPr>
              <w:t>評価者（評価委員会）名</w:t>
            </w:r>
          </w:p>
          <w:p>
            <w:pPr>
              <w:pStyle w:val="Normal"/>
              <w:snapToGrid w:val="false"/>
              <w:ind w:left="17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評価意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77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18"/>
                            </w:rPr>
                            <w:t>評価書（例）－</w:t>
                          </w:r>
                          <w:r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ＭＳ 明朝;MS Mincho" w:hAnsi="ＭＳ 明朝;MS Mincho"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ＭＳ 明朝;MS Mincho" w:hAnsi="ＭＳ 明朝;MS Mincho"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ＭＳ 明朝;MS Mincho" w:hAnsi="ＭＳ 明朝;MS Mincho" w:cs="ＭＳ 明朝;MS Mincho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ascii="ＭＳ 明朝;MS Mincho" w:hAnsi="ＭＳ 明朝;MS Mincho"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2.25pt;mso-wrap-distance-left:0pt;mso-wrap-distance-right:0pt;mso-wrap-distance-top:0pt;mso-wrap-distance-bottom:0pt;margin-top:0.05pt;mso-position-vertical-relative:text;margin-left:3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18"/>
                      </w:rPr>
                    </w:pPr>
                    <w:r>
                      <w:rPr>
                        <w:rStyle w:val="PageNumber"/>
                        <w:rFonts w:ascii="ＭＳ 明朝;MS Mincho" w:hAnsi="ＭＳ 明朝;MS Mincho" w:cs="ＭＳ 明朝;MS Mincho"/>
                        <w:sz w:val="18"/>
                      </w:rPr>
                      <w:t>評価書（例）－</w:t>
                    </w:r>
                    <w:r>
                      <w:rPr>
                        <w:rStyle w:val="PageNumber"/>
                        <w:rFonts w:ascii="ＭＳ 明朝;MS Mincho" w:hAnsi="ＭＳ 明朝;MS Mincho" w:cs="ＭＳ 明朝;MS Minch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ＭＳ 明朝;MS Mincho" w:hAnsi="ＭＳ 明朝;MS Mincho"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ＭＳ 明朝;MS Mincho" w:hAnsi="ＭＳ 明朝;MS Mincho"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ＭＳ 明朝;MS Mincho" w:hAnsi="ＭＳ 明朝;MS Mincho" w:cs="ＭＳ 明朝;MS Mincho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ascii="ＭＳ 明朝;MS Mincho" w:hAnsi="ＭＳ 明朝;MS Mincho"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  <w:t>（資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left="359" w:hanging="0"/>
    </w:pPr>
    <w:rPr>
      <w:rFonts w:eastAsia="ＪＳ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5:44:00Z</dcterms:created>
  <dc:creator>厚生労働省本省</dc:creator>
  <dc:description/>
  <dc:language>en-US</dc:language>
  <cp:lastModifiedBy>厚生労働省本省</cp:lastModifiedBy>
  <cp:lastPrinted>2002-09-06T14:44:00Z</cp:lastPrinted>
  <dcterms:modified xsi:type="dcterms:W3CDTF">2002-09-09T06:38:00Z</dcterms:modified>
  <cp:revision>6</cp:revision>
  <dc:subject/>
  <dc:title>厚生労働科学研究費補助金</dc:title>
</cp:coreProperties>
</file>