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20"/>
          <w:szCs w:val="20"/>
        </w:rPr>
      </w:pPr>
      <w:r>
        <w:rPr>
          <w:rFonts w:cs="Times New Roman" w:eastAsia="ＭＳ ゴシック;MS Gothic"/>
          <w:sz w:val="36"/>
          <w:szCs w:val="36"/>
        </w:rPr>
        <w:t>事　業　概　況　</w:t>
      </w:r>
      <w:r>
        <w:rPr>
          <w:rFonts w:cs="Times New Roman" w:eastAsia="ＭＳ ゴシック;MS Gothic"/>
          <w:sz w:val="20"/>
          <w:szCs w:val="20"/>
        </w:rPr>
        <w:t>（１０月分結果の概要）</w:t>
      </w:r>
    </w:p>
    <w:p>
      <w:pPr>
        <w:pStyle w:val="Normal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 w:eastAsia="ＭＳ ゴシック;MS Gothic"/>
          <w:b/>
          <w:bCs/>
          <w:sz w:val="22"/>
          <w:szCs w:val="22"/>
        </w:rPr>
        <w:t>保　険　給　付</w:t>
      </w:r>
    </w:p>
    <w:tbl>
      <w:tblPr>
        <w:tblW w:w="9666" w:type="dxa"/>
        <w:jc w:val="left"/>
        <w:tblInd w:w="-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6"/>
      </w:tblGrid>
      <w:tr>
        <w:trPr>
          <w:trHeight w:val="933" w:hRule="atLeast"/>
        </w:trPr>
        <w:tc>
          <w:tcPr>
            <w:tcW w:w="9666" w:type="dxa"/>
            <w:tcBorders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平成</w:t>
            </w:r>
            <w:r>
              <w:rPr/>
              <w:t>23</w:t>
            </w:r>
            <w:r>
              <w:rPr/>
              <w:t>年度労災保険業務機械処理の平成</w:t>
            </w: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末現在における保険給付支払総額は</w:t>
            </w:r>
            <w:r>
              <w:rPr/>
              <w:t>464,440,968</w:t>
            </w:r>
            <w:r>
              <w:rPr/>
              <w:t>千円で、前年同期に比べて</w:t>
            </w:r>
            <w:r>
              <w:rPr/>
              <w:t>0.3</w:t>
            </w:r>
            <w:r>
              <w:rPr/>
              <w:t>％増となってい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eastAsia="ＭＳ ゴシック;MS Gothic"/>
        </w:rPr>
        <w:t>保険給付支払総額の給付種類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構成比でみると、年金等給付が</w:t>
      </w:r>
      <w:r>
        <w:rPr/>
        <w:t>255,780,058</w:t>
      </w:r>
      <w:r>
        <w:rPr/>
        <w:t>千円で、</w:t>
      </w:r>
      <w:r>
        <w:rPr/>
        <w:t>55.1</w:t>
      </w:r>
      <w:r>
        <w:rPr/>
        <w:t>％と最も大きく、次いで療養補償給付が</w:t>
      </w:r>
      <w:r>
        <w:rPr/>
        <w:t>119,195,049</w:t>
      </w:r>
      <w:r>
        <w:rPr/>
        <w:t>千円で</w:t>
      </w:r>
      <w:r>
        <w:rPr/>
        <w:t>25.7</w:t>
      </w:r>
      <w:r>
        <w:rPr/>
        <w:t>％を占めている。以下、休業補償給付が</w:t>
      </w:r>
      <w:r>
        <w:rPr/>
        <w:t>12.7</w:t>
      </w:r>
      <w:r>
        <w:rPr/>
        <w:t>％、障害補償一時金が</w:t>
      </w:r>
      <w:r>
        <w:rPr/>
        <w:t>3.8</w:t>
      </w:r>
      <w:r>
        <w:rPr/>
        <w:t>％、遺族補償一時金が</w:t>
      </w:r>
      <w:r>
        <w:rPr/>
        <w:t>1.3</w:t>
      </w:r>
      <w:r>
        <w:rPr/>
        <w:t>％、介護補償給付が</w:t>
      </w:r>
      <w:r>
        <w:rPr/>
        <w:t>0.9</w:t>
      </w:r>
      <w:r>
        <w:rPr/>
        <w:t>％、葬祭料が</w:t>
      </w:r>
      <w:r>
        <w:rPr/>
        <w:t>0.5</w:t>
      </w:r>
      <w:r>
        <w:rPr/>
        <w:t>％、二次健康診断等給付が</w:t>
      </w:r>
      <w:r>
        <w:rPr/>
        <w:t>0.1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給付種類別に前年同期と比べてみると、葬祭料が</w:t>
      </w:r>
      <w:r>
        <w:rPr/>
        <w:t>68.0</w:t>
      </w:r>
      <w:r>
        <w:rPr/>
        <w:t>％増、遺族補償一時金が</w:t>
      </w:r>
      <w:r>
        <w:rPr/>
        <w:t>60.4</w:t>
      </w:r>
      <w:r>
        <w:rPr/>
        <w:t>％増、二次健康診断等給付が</w:t>
      </w:r>
      <w:r>
        <w:rPr/>
        <w:t>6.5</w:t>
      </w:r>
      <w:r>
        <w:rPr/>
        <w:t>％増、療養補償給付が</w:t>
      </w:r>
      <w:r>
        <w:rPr/>
        <w:t>3.0</w:t>
      </w:r>
      <w:r>
        <w:rPr/>
        <w:t>％増となっているのに対し、障害補償一時金が</w:t>
      </w:r>
      <w:r>
        <w:rPr/>
        <w:t>5.0</w:t>
      </w:r>
      <w:r>
        <w:rPr/>
        <w:t>％減、介護補償給付が</w:t>
      </w:r>
      <w:r>
        <w:rPr/>
        <w:t>2.8</w:t>
      </w:r>
      <w:r>
        <w:rPr/>
        <w:t>％減、休業補償給付が</w:t>
      </w:r>
      <w:r>
        <w:rPr/>
        <w:t>1.6</w:t>
      </w:r>
      <w:r>
        <w:rPr/>
        <w:t>％減、年金等給付が</w:t>
      </w:r>
      <w:r>
        <w:rPr/>
        <w:t>1.3</w:t>
      </w:r>
      <w:r>
        <w:rPr/>
        <w:t>％減となっている。（第１表）</w:t>
      </w:r>
    </w:p>
    <w:p>
      <w:pPr>
        <w:pStyle w:val="Normal"/>
        <w:ind w:firstLine="678"/>
        <w:rPr/>
      </w:pPr>
      <w:r>
        <w:rPr/>
        <w:drawing>
          <wp:inline distT="0" distB="0" distL="0" distR="0">
            <wp:extent cx="553402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771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保険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構成比でみると、「建設事業」が</w:t>
      </w:r>
      <w:r>
        <w:rPr/>
        <w:t>142,059,021</w:t>
      </w:r>
      <w:r>
        <w:rPr/>
        <w:t>千円で</w:t>
      </w:r>
      <w:r>
        <w:rPr/>
        <w:t>30.6</w:t>
      </w:r>
      <w:r>
        <w:rPr/>
        <w:t>％、「製造業」が</w:t>
      </w:r>
      <w:r>
        <w:rPr/>
        <w:t>120,387,402</w:t>
      </w:r>
      <w:r>
        <w:rPr/>
        <w:t>千円で</w:t>
      </w:r>
      <w:r>
        <w:rPr/>
        <w:t>25.9</w:t>
      </w:r>
      <w:r>
        <w:rPr/>
        <w:t>％、「その他の事業」が</w:t>
      </w:r>
      <w:r>
        <w:rPr/>
        <w:t>113,666,307</w:t>
      </w:r>
      <w:r>
        <w:rPr/>
        <w:t>千円で</w:t>
      </w:r>
      <w:r>
        <w:rPr/>
        <w:t>24.5</w:t>
      </w:r>
      <w:r>
        <w:rPr/>
        <w:t>％となっている。以下、「運輸業」が</w:t>
      </w:r>
      <w:r>
        <w:rPr/>
        <w:t>10.3</w:t>
      </w:r>
      <w:r>
        <w:rPr/>
        <w:t>％、「鉱業」が</w:t>
      </w:r>
      <w:r>
        <w:rPr/>
        <w:t>5.5</w:t>
      </w:r>
      <w:r>
        <w:rPr/>
        <w:t>％、「林業」が</w:t>
      </w:r>
      <w:r>
        <w:rPr/>
        <w:t>2.3</w:t>
      </w:r>
      <w:r>
        <w:rPr/>
        <w:t>％、「漁業」が</w:t>
      </w:r>
      <w:r>
        <w:rPr/>
        <w:t>0.4</w:t>
      </w:r>
      <w:r>
        <w:rPr/>
        <w:t>％、「船舶所有者の事業」が</w:t>
      </w:r>
      <w:r>
        <w:rPr/>
        <w:t>0.3</w:t>
      </w:r>
      <w:r>
        <w:rPr/>
        <w:t>％、「電気、ガス、水道又は熱供給の事業」が</w:t>
      </w:r>
      <w:r>
        <w:rPr/>
        <w:t>0.2</w:t>
      </w:r>
      <w:r>
        <w:rPr/>
        <w:t>％とな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給付支払総額を業種別に前年同期と比べてみると、「船舶所有者の事業」が</w:t>
      </w:r>
      <w:r>
        <w:rPr/>
        <w:t>60.7</w:t>
      </w:r>
      <w:r>
        <w:rPr/>
        <w:t>％増、「その他の事業」が</w:t>
      </w:r>
      <w:r>
        <w:rPr/>
        <w:t>3.9</w:t>
      </w:r>
      <w:r>
        <w:rPr/>
        <w:t>％増、「電気、ガス、水道又は熱供給の事業」が</w:t>
      </w:r>
      <w:r>
        <w:rPr/>
        <w:t>3.0</w:t>
      </w:r>
      <w:r>
        <w:rPr/>
        <w:t>％増、「運輸業」が</w:t>
      </w:r>
      <w:r>
        <w:rPr/>
        <w:t>2.2</w:t>
      </w:r>
      <w:r>
        <w:rPr/>
        <w:t>％増となっているのに対し、「漁業」が</w:t>
      </w:r>
      <w:r>
        <w:rPr/>
        <w:t>±0</w:t>
      </w:r>
      <w:r>
        <w:rPr/>
        <w:t>％、「鉱業」が</w:t>
      </w:r>
      <w:r>
        <w:rPr/>
        <w:t>5.3</w:t>
      </w:r>
      <w:r>
        <w:rPr/>
        <w:t>％減、「林業」が</w:t>
      </w:r>
      <w:r>
        <w:rPr/>
        <w:t>3.6</w:t>
      </w:r>
      <w:r>
        <w:rPr/>
        <w:t>％減、「建設事業」が</w:t>
      </w:r>
      <w:r>
        <w:rPr/>
        <w:t>1.6</w:t>
      </w:r>
      <w:r>
        <w:rPr/>
        <w:t>％減、「製造業」が</w:t>
      </w:r>
      <w:r>
        <w:rPr/>
        <w:t>0.3</w:t>
      </w:r>
      <w:r>
        <w:rPr/>
        <w:t>％減となっている。（第２表）</w:t>
      </w:r>
    </w:p>
    <w:p>
      <w:pPr>
        <w:pStyle w:val="Normal"/>
        <w:ind w:firstLine="523"/>
        <w:rPr/>
      </w:pPr>
      <w:r>
        <w:rPr/>
        <w:drawing>
          <wp:inline distT="0" distB="0" distL="0" distR="0">
            <wp:extent cx="55340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6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86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平成</w:t>
      </w:r>
      <w:r>
        <w:rPr>
          <w:sz w:val="16"/>
        </w:rPr>
        <w:t>22</w:t>
      </w:r>
      <w:r>
        <w:rPr>
          <w:sz w:val="16"/>
        </w:rPr>
        <w:t>年</w:t>
      </w:r>
      <w:r>
        <w:rPr>
          <w:sz w:val="16"/>
        </w:rPr>
        <w:t>1</w:t>
      </w:r>
      <w:r>
        <w:rPr>
          <w:sz w:val="16"/>
        </w:rPr>
        <w:t>月</w:t>
      </w:r>
      <w:r>
        <w:rPr>
          <w:sz w:val="16"/>
        </w:rPr>
        <w:t>1</w:t>
      </w:r>
      <w:r>
        <w:rPr>
          <w:sz w:val="16"/>
        </w:rPr>
        <w:t>日より、船員保険制度の一部が労災保険制度へ統合されたことから、業種に「船舶所有者の事業」を加えた。</w:t>
      </w:r>
    </w:p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年金等給付支払総額の業種別の状況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給付種類別に構成比でみると、遺族補償年金が</w:t>
      </w:r>
      <w:r>
        <w:rPr/>
        <w:t>133,002,503</w:t>
      </w:r>
      <w:r>
        <w:rPr/>
        <w:t>千円で</w:t>
      </w:r>
      <w:r>
        <w:rPr/>
        <w:t>52.0</w:t>
      </w:r>
      <w:r>
        <w:rPr/>
        <w:t>％と最も大きく、次いで障害補償年金が</w:t>
      </w:r>
      <w:r>
        <w:rPr/>
        <w:t>96,727,969</w:t>
      </w:r>
      <w:r>
        <w:rPr/>
        <w:t>千円で</w:t>
      </w:r>
      <w:r>
        <w:rPr/>
        <w:t>37.8</w:t>
      </w:r>
      <w:r>
        <w:rPr/>
        <w:t>％、傷病補償年金が</w:t>
      </w:r>
      <w:r>
        <w:rPr/>
        <w:t>26,049,586</w:t>
      </w:r>
      <w:r>
        <w:rPr/>
        <w:t>千円で</w:t>
      </w:r>
      <w:r>
        <w:rPr/>
        <w:t>10.2</w:t>
      </w:r>
      <w:r>
        <w:rPr/>
        <w:t>％を占め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年金等給付支払総額を業種別に構成比でみると、「建設事業」が</w:t>
      </w:r>
      <w:r>
        <w:rPr/>
        <w:t>86,603,473</w:t>
      </w:r>
      <w:r>
        <w:rPr/>
        <w:t>千円で</w:t>
      </w:r>
      <w:r>
        <w:rPr/>
        <w:t>33.9</w:t>
      </w:r>
      <w:r>
        <w:rPr/>
        <w:t>％、「製造業」が</w:t>
      </w:r>
      <w:r>
        <w:rPr/>
        <w:t>73,830,782</w:t>
      </w:r>
      <w:r>
        <w:rPr/>
        <w:t>千円で</w:t>
      </w:r>
      <w:r>
        <w:rPr/>
        <w:t>28.9</w:t>
      </w:r>
      <w:r>
        <w:rPr/>
        <w:t>％、「その他の事業」が</w:t>
      </w:r>
      <w:r>
        <w:rPr/>
        <w:t>43,537,253</w:t>
      </w:r>
      <w:r>
        <w:rPr/>
        <w:t>千円で</w:t>
      </w:r>
      <w:r>
        <w:rPr/>
        <w:t>17.0</w:t>
      </w:r>
      <w:r>
        <w:rPr/>
        <w:t>％となっている。以下、「運輸業」が</w:t>
      </w:r>
      <w:r>
        <w:rPr/>
        <w:t>10.2</w:t>
      </w:r>
      <w:r>
        <w:rPr/>
        <w:t>％、「鉱業」が</w:t>
      </w:r>
      <w:r>
        <w:rPr/>
        <w:t>7.1</w:t>
      </w:r>
      <w:r>
        <w:rPr/>
        <w:t>％、「林業」が</w:t>
      </w:r>
      <w:r>
        <w:rPr/>
        <w:t>2.1</w:t>
      </w:r>
      <w:r>
        <w:rPr/>
        <w:t>％、「漁業」が</w:t>
      </w:r>
      <w:r>
        <w:rPr/>
        <w:t>0.5</w:t>
      </w:r>
      <w:r>
        <w:rPr/>
        <w:t>％、「電気、ガス、水道又は熱供給の事業」が</w:t>
      </w:r>
      <w:r>
        <w:rPr/>
        <w:t>0.3</w:t>
      </w:r>
      <w:r>
        <w:rPr/>
        <w:t>％、「船舶所有者の事業」が</w:t>
      </w:r>
      <w:r>
        <w:rPr/>
        <w:t>0.0</w:t>
      </w:r>
      <w:r>
        <w:rPr/>
        <w:t>％となっている。（第３表）</w:t>
      </w:r>
    </w:p>
    <w:p>
      <w:pPr>
        <w:pStyle w:val="Normal"/>
        <w:ind w:left="261" w:hanging="174"/>
        <w:rPr/>
      </w:pPr>
      <w:r>
        <w:rPr/>
        <w:drawing>
          <wp:inline distT="0" distB="0" distL="0" distR="0">
            <wp:extent cx="597281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1) </w:t>
      </w:r>
      <w:r>
        <w:rPr>
          <w:sz w:val="16"/>
        </w:rPr>
        <w:t>「傷病補償年金」は、傷病補償年金受給者に係る療養の給付及び療養の費用を含む。</w:t>
      </w:r>
    </w:p>
    <w:p>
      <w:pPr>
        <w:pStyle w:val="Normal"/>
        <w:ind w:firstLine="309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2) </w:t>
      </w:r>
      <w:r>
        <w:rPr>
          <w:sz w:val="16"/>
        </w:rPr>
        <w:t>本表は、機械処理データの金額であ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本表の数値は、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309"/>
        <w:rPr>
          <w:sz w:val="16"/>
        </w:rPr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4) </w:t>
      </w:r>
      <w:r>
        <w:rPr>
          <w:sz w:val="16"/>
        </w:rPr>
        <w:t>平成</w:t>
      </w:r>
      <w:r>
        <w:rPr>
          <w:sz w:val="16"/>
        </w:rPr>
        <w:t>22</w:t>
      </w:r>
      <w:r>
        <w:rPr>
          <w:sz w:val="16"/>
        </w:rPr>
        <w:t>年</w:t>
      </w:r>
      <w:r>
        <w:rPr>
          <w:sz w:val="16"/>
        </w:rPr>
        <w:t>1</w:t>
      </w:r>
      <w:r>
        <w:rPr>
          <w:sz w:val="16"/>
        </w:rPr>
        <w:t>月</w:t>
      </w:r>
      <w:r>
        <w:rPr>
          <w:sz w:val="16"/>
        </w:rPr>
        <w:t>1</w:t>
      </w:r>
      <w:r>
        <w:rPr>
          <w:sz w:val="16"/>
        </w:rPr>
        <w:t>日より、船員保険制度の一部が労災保険制度へ統合されたことから、業種に「船舶所有者の事業」を加えた。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 w:eastAsia="ＭＳ ゴシック;MS Gothic"/>
          <w:b/>
          <w:bCs/>
          <w:sz w:val="22"/>
          <w:szCs w:val="22"/>
        </w:rPr>
        <w:t>保　険　料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平成</w:t>
      </w:r>
      <w:r>
        <w:rPr/>
        <w:t>23</w:t>
      </w:r>
      <w:r>
        <w:rPr/>
        <w:t>年度労災保険業務機械処理の平成</w:t>
      </w:r>
      <w:r>
        <w:rPr/>
        <w:t>23</w:t>
      </w:r>
      <w:r>
        <w:rPr/>
        <w:t>年</w:t>
      </w:r>
      <w:r>
        <w:rPr/>
        <w:t>10</w:t>
      </w:r>
      <w:r>
        <w:rPr/>
        <w:t>月末現在における保険料徴収決定済額は</w:t>
      </w:r>
      <w:r>
        <w:rPr/>
        <w:t>831,705,768</w:t>
      </w:r>
      <w:r>
        <w:rPr/>
        <w:t>千円で、前年同期に比べて</w:t>
      </w:r>
      <w:r>
        <w:rPr/>
        <w:t>4.7</w:t>
      </w:r>
      <w:r>
        <w:rPr/>
        <w:t>％増となっている。保険料収納済額は</w:t>
      </w:r>
      <w:r>
        <w:rPr/>
        <w:t>368,128,472</w:t>
      </w:r>
      <w:r>
        <w:rPr/>
        <w:t>千円で、前年同期に比べて</w:t>
      </w:r>
      <w:r>
        <w:rPr/>
        <w:t>9.0</w:t>
      </w:r>
      <w:r>
        <w:rPr/>
        <w:t>％増となっている。また、収納率についてみると</w:t>
      </w:r>
      <w:r>
        <w:rPr/>
        <w:t>44.3</w:t>
      </w:r>
      <w:r>
        <w:rPr/>
        <w:t>％となっており、前年同期に比べて</w:t>
      </w:r>
      <w:r>
        <w:rPr/>
        <w:t>1.8</w:t>
      </w:r>
      <w:r>
        <w:rPr/>
        <w:t>ポイント上回っている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保険料徴収決定済額を業種別に構成比でみると、「その他の事業」が</w:t>
      </w:r>
      <w:r>
        <w:rPr/>
        <w:t>380,443,418</w:t>
      </w:r>
      <w:r>
        <w:rPr/>
        <w:t>千円で</w:t>
      </w:r>
      <w:r>
        <w:rPr/>
        <w:t>45.7</w:t>
      </w:r>
      <w:r>
        <w:rPr/>
        <w:t>％と最も大きく、次いで、「製造業」が</w:t>
      </w:r>
      <w:r>
        <w:rPr/>
        <w:t>181,248,508</w:t>
      </w:r>
      <w:r>
        <w:rPr/>
        <w:t>千円で</w:t>
      </w:r>
      <w:r>
        <w:rPr/>
        <w:t>21.8</w:t>
      </w:r>
      <w:r>
        <w:rPr/>
        <w:t>％、「建設事業」が</w:t>
      </w:r>
      <w:r>
        <w:rPr/>
        <w:t>156,465,857</w:t>
      </w:r>
      <w:r>
        <w:rPr/>
        <w:t>千円で</w:t>
      </w:r>
      <w:r>
        <w:rPr/>
        <w:t>18.8</w:t>
      </w:r>
      <w:r>
        <w:rPr/>
        <w:t>％を占めている。以下、「運輸業」が</w:t>
      </w:r>
      <w:r>
        <w:rPr/>
        <w:t>10.1</w:t>
      </w:r>
      <w:r>
        <w:rPr/>
        <w:t>％、「船舶所有者の事業」が</w:t>
      </w:r>
      <w:r>
        <w:rPr/>
        <w:t>1.8</w:t>
      </w:r>
      <w:r>
        <w:rPr/>
        <w:t>％、「林業」が</w:t>
      </w:r>
      <w:r>
        <w:rPr/>
        <w:t>0.7</w:t>
      </w:r>
      <w:r>
        <w:rPr/>
        <w:t>％、「鉱業」及び「電気、ガス、水道又は熱供給の事業」が</w:t>
      </w:r>
      <w:r>
        <w:rPr/>
        <w:t>0.4</w:t>
      </w:r>
      <w:r>
        <w:rPr/>
        <w:t>％、「漁業」が</w:t>
      </w:r>
      <w:r>
        <w:rPr/>
        <w:t>0.3</w:t>
      </w:r>
      <w:r>
        <w:rPr/>
        <w:t>％となっている。（第４表）</w:t>
      </w:r>
    </w:p>
    <w:p>
      <w:pPr>
        <w:pStyle w:val="Normal"/>
        <w:ind w:left="174" w:hanging="174"/>
        <w:rPr/>
      </w:pPr>
      <w:r>
        <w:rPr/>
        <w:drawing>
          <wp:inline distT="0" distB="0" distL="0" distR="0">
            <wp:extent cx="597154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1) </w:t>
      </w:r>
      <w:r>
        <w:rPr>
          <w:rFonts w:cs="Times New Roman"/>
          <w:sz w:val="16"/>
        </w:rPr>
        <w:t>本表は、機械処理データの金額である。</w:t>
      </w:r>
    </w:p>
    <w:p>
      <w:pPr>
        <w:pStyle w:val="Normal"/>
        <w:ind w:firstLine="154"/>
        <w:rPr>
          <w:sz w:val="16"/>
        </w:rPr>
      </w:pPr>
      <w:r>
        <w:rPr>
          <w:rFonts w:cs="Times New Roman"/>
          <w:sz w:val="16"/>
        </w:rPr>
        <w:t>(</w:t>
      </w:r>
      <w:r>
        <w:rPr>
          <w:rFonts w:cs="Times New Roman"/>
          <w:sz w:val="16"/>
        </w:rPr>
        <w:t>注</w:t>
      </w:r>
      <w:r>
        <w:rPr>
          <w:rFonts w:cs="Times New Roman"/>
          <w:sz w:val="16"/>
        </w:rPr>
        <w:t xml:space="preserve">2) </w:t>
      </w:r>
      <w:r>
        <w:rPr>
          <w:rFonts w:cs="Times New Roman"/>
          <w:sz w:val="16"/>
        </w:rPr>
        <w:t>本表の数値は、</w:t>
      </w:r>
      <w:r>
        <w:rPr>
          <w:sz w:val="16"/>
        </w:rPr>
        <w:t>金額は百円単位、比率は小数第</w:t>
      </w:r>
      <w:r>
        <w:rPr>
          <w:sz w:val="16"/>
        </w:rPr>
        <w:t>2</w:t>
      </w:r>
      <w:r>
        <w:rPr>
          <w:sz w:val="16"/>
        </w:rPr>
        <w:t>位で四捨五入を行っている。</w:t>
      </w:r>
    </w:p>
    <w:p>
      <w:pPr>
        <w:pStyle w:val="Normal"/>
        <w:ind w:firstLine="154"/>
        <w:rPr/>
      </w:pPr>
      <w:r>
        <w:rPr>
          <w:sz w:val="16"/>
        </w:rPr>
        <w:t>(</w:t>
      </w:r>
      <w:r>
        <w:rPr>
          <w:sz w:val="16"/>
        </w:rPr>
        <w:t>注</w:t>
      </w:r>
      <w:r>
        <w:rPr>
          <w:sz w:val="16"/>
        </w:rPr>
        <w:t xml:space="preserve">3) </w:t>
      </w:r>
      <w:r>
        <w:rPr>
          <w:sz w:val="16"/>
        </w:rPr>
        <w:t>平成</w:t>
      </w:r>
      <w:r>
        <w:rPr>
          <w:sz w:val="16"/>
        </w:rPr>
        <w:t>22</w:t>
      </w:r>
      <w:r>
        <w:rPr>
          <w:sz w:val="16"/>
        </w:rPr>
        <w:t>年</w:t>
      </w:r>
      <w:r>
        <w:rPr>
          <w:sz w:val="16"/>
        </w:rPr>
        <w:t>1</w:t>
      </w:r>
      <w:r>
        <w:rPr>
          <w:sz w:val="16"/>
        </w:rPr>
        <w:t>月</w:t>
      </w:r>
      <w:r>
        <w:rPr>
          <w:sz w:val="16"/>
        </w:rPr>
        <w:t>1</w:t>
      </w:r>
      <w:r>
        <w:rPr>
          <w:sz w:val="16"/>
        </w:rPr>
        <w:t>日より、船員保険制度の一部が労災保険制度へ統合されたことから、業種に「船舶所有者の事業」を加えた。</w:t>
      </w:r>
    </w:p>
    <w:sectPr>
      <w:type w:val="nextPage"/>
      <w:pgSz w:w="11906" w:h="16838"/>
      <w:pgMar w:left="1418" w:right="1077" w:gutter="0" w:header="0" w:top="851" w:footer="0" w:bottom="567"/>
      <w:pgNumType w:fmt="decimal"/>
      <w:formProt w:val="false"/>
      <w:textDirection w:val="lrTb"/>
      <w:docGrid w:type="linesAndChars" w:linePitch="36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0:30:00Z</dcterms:created>
  <dc:creator>厚生労働省本省</dc:creator>
  <dc:description/>
  <cp:keywords/>
  <dc:language>en-US</dc:language>
  <cp:lastModifiedBy>厚生労働省ネットワークシステム</cp:lastModifiedBy>
  <cp:lastPrinted>2010-12-15T10:40:00Z</cp:lastPrinted>
  <dcterms:modified xsi:type="dcterms:W3CDTF">2011-11-11T02:49:00Z</dcterms:modified>
  <cp:revision>293</cp:revision>
  <dc:subject/>
  <dc:title>事　業　概　況　（５月分結果の概要）</dc:title>
</cp:coreProperties>
</file>