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20"/>
          <w:szCs w:val="20"/>
        </w:rPr>
      </w:pPr>
      <w:r>
        <w:rPr>
          <w:rFonts w:cs="Times New Roman" w:eastAsia="ＭＳ ゴシック;MS Gothic"/>
          <w:sz w:val="36"/>
          <w:szCs w:val="36"/>
        </w:rPr>
        <w:t>事　業　概　況　</w:t>
      </w:r>
      <w:r>
        <w:rPr>
          <w:rFonts w:cs="Times New Roman" w:eastAsia="ＭＳ ゴシック;MS Gothic"/>
          <w:sz w:val="20"/>
          <w:szCs w:val="20"/>
        </w:rPr>
        <w:t>（９月分結果の概要）</w:t>
      </w:r>
    </w:p>
    <w:p>
      <w:pPr>
        <w:pStyle w:val="Normal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 w:eastAsia="ＭＳ ゴシック;MS Gothic"/>
          <w:b/>
          <w:bCs/>
          <w:sz w:val="22"/>
          <w:szCs w:val="22"/>
        </w:rPr>
        <w:t>保　険　給　付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93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平成</w:t>
            </w:r>
            <w:r>
              <w:rPr/>
              <w:t>23</w:t>
            </w:r>
            <w:r>
              <w:rPr/>
              <w:t>年度労災保険業務機械処理の平成</w:t>
            </w:r>
            <w:r>
              <w:rPr/>
              <w:t>23</w:t>
            </w:r>
            <w:r>
              <w:rPr/>
              <w:t>年</w:t>
            </w:r>
            <w:r>
              <w:rPr/>
              <w:t>9</w:t>
            </w:r>
            <w:r>
              <w:rPr/>
              <w:t>月末現在における保険給付支払総額は</w:t>
            </w:r>
            <w:r>
              <w:rPr/>
              <w:t>371,320,405</w:t>
            </w:r>
            <w:r>
              <w:rPr/>
              <w:t>千円で、前年同期に比べて</w:t>
            </w:r>
            <w:r>
              <w:rPr/>
              <w:t>0.1</w:t>
            </w:r>
            <w:r>
              <w:rPr/>
              <w:t>％増となってい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eastAsia="ＭＳ ゴシック;MS Gothic"/>
        </w:rPr>
        <w:t>保険給付支払総額の給付種類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構成比でみると、年金等給付が</w:t>
      </w:r>
      <w:r>
        <w:rPr/>
        <w:t>193,075,266</w:t>
      </w:r>
      <w:r>
        <w:rPr/>
        <w:t>千円で</w:t>
      </w:r>
      <w:r>
        <w:rPr/>
        <w:t>52.0</w:t>
      </w:r>
      <w:r>
        <w:rPr/>
        <w:t>％と最も大きく、次いで療養補償給付が</w:t>
      </w:r>
      <w:r>
        <w:rPr/>
        <w:t xml:space="preserve">102,298,810 </w:t>
      </w:r>
      <w:r>
        <w:rPr/>
        <w:t>千円で</w:t>
      </w:r>
      <w:r>
        <w:rPr/>
        <w:t>27.6</w:t>
      </w:r>
      <w:r>
        <w:rPr/>
        <w:t>％を占めている。以下、休業補償給付が</w:t>
      </w:r>
      <w:r>
        <w:rPr/>
        <w:t>13.7</w:t>
      </w:r>
      <w:r>
        <w:rPr/>
        <w:t>％、障害補償一時金が</w:t>
      </w:r>
      <w:r>
        <w:rPr/>
        <w:t>4.0</w:t>
      </w:r>
      <w:r>
        <w:rPr/>
        <w:t>％、遺族補償一時金が</w:t>
      </w:r>
      <w:r>
        <w:rPr/>
        <w:t>1.3</w:t>
      </w:r>
      <w:r>
        <w:rPr/>
        <w:t>％、介護補償給付が</w:t>
      </w:r>
      <w:r>
        <w:rPr/>
        <w:t>0.9</w:t>
      </w:r>
      <w:r>
        <w:rPr/>
        <w:t>％、葬祭料が</w:t>
      </w:r>
      <w:r>
        <w:rPr/>
        <w:t>0. 5</w:t>
      </w:r>
      <w:r>
        <w:rPr/>
        <w:t>％、二次健康診断等給付が</w:t>
      </w:r>
      <w:r>
        <w:rPr/>
        <w:t>0.1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前年同期と比べてみると、葬祭料が</w:t>
      </w:r>
      <w:r>
        <w:rPr/>
        <w:t>71.0</w:t>
      </w:r>
      <w:r>
        <w:rPr/>
        <w:t>％増、遺族補償一時金が</w:t>
      </w:r>
      <w:r>
        <w:rPr/>
        <w:t>56.5</w:t>
      </w:r>
      <w:r>
        <w:rPr/>
        <w:t>％増、二次健康診断等給付が</w:t>
      </w:r>
      <w:r>
        <w:rPr/>
        <w:t>5.3</w:t>
      </w:r>
      <w:r>
        <w:rPr/>
        <w:t>％増、療養補償給付が</w:t>
      </w:r>
      <w:r>
        <w:rPr/>
        <w:t>3.6</w:t>
      </w:r>
      <w:r>
        <w:rPr/>
        <w:t>％増となっているのに対し、障害補償一時金が</w:t>
      </w:r>
      <w:r>
        <w:rPr/>
        <w:t>7.3</w:t>
      </w:r>
      <w:r>
        <w:rPr/>
        <w:t>％減、介護補償給付が</w:t>
      </w:r>
      <w:r>
        <w:rPr/>
        <w:t>3.3</w:t>
      </w:r>
      <w:r>
        <w:rPr/>
        <w:t>％減、年金等給付が</w:t>
      </w:r>
      <w:r>
        <w:rPr/>
        <w:t>1.8</w:t>
      </w:r>
      <w:r>
        <w:rPr/>
        <w:t>％減、休業補償給付が</w:t>
      </w:r>
      <w:r>
        <w:rPr/>
        <w:t>1.6</w:t>
      </w:r>
      <w:r>
        <w:rPr/>
        <w:t>％減となっている。（第１表）</w:t>
      </w:r>
    </w:p>
    <w:p>
      <w:pPr>
        <w:pStyle w:val="Normal"/>
        <w:ind w:firstLine="678"/>
        <w:rPr/>
      </w:pPr>
      <w:r>
        <w:rPr/>
        <w:drawing>
          <wp:inline distT="0" distB="0" distL="0" distR="0">
            <wp:extent cx="55340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保険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構成比でみると、「建設事業」が</w:t>
      </w:r>
      <w:r>
        <w:rPr/>
        <w:t>112,600,731</w:t>
      </w:r>
      <w:r>
        <w:rPr/>
        <w:t>千円で</w:t>
      </w:r>
      <w:r>
        <w:rPr/>
        <w:t>30.3</w:t>
      </w:r>
      <w:r>
        <w:rPr/>
        <w:t>％、「製造業」が</w:t>
      </w:r>
      <w:r>
        <w:rPr/>
        <w:t>95,254,638</w:t>
      </w:r>
      <w:r>
        <w:rPr/>
        <w:t>千円で</w:t>
      </w:r>
      <w:r>
        <w:rPr/>
        <w:t>25.7</w:t>
      </w:r>
      <w:r>
        <w:rPr/>
        <w:t>％、「その他の事業」が</w:t>
      </w:r>
      <w:r>
        <w:rPr/>
        <w:t>92,951,635</w:t>
      </w:r>
      <w:r>
        <w:rPr/>
        <w:t>千円で</w:t>
      </w:r>
      <w:r>
        <w:rPr/>
        <w:t>25.0</w:t>
      </w:r>
      <w:r>
        <w:rPr/>
        <w:t>％となっている。以下、「運輸業」が</w:t>
      </w:r>
      <w:r>
        <w:rPr/>
        <w:t>10.3</w:t>
      </w:r>
      <w:r>
        <w:rPr/>
        <w:t>％、「鉱業」が</w:t>
      </w:r>
      <w:r>
        <w:rPr/>
        <w:t>5.5</w:t>
      </w:r>
      <w:r>
        <w:rPr/>
        <w:t>％、「林業」が</w:t>
      </w:r>
      <w:r>
        <w:rPr/>
        <w:t>2.4</w:t>
      </w:r>
      <w:r>
        <w:rPr/>
        <w:t>％、「漁業」が</w:t>
      </w:r>
      <w:r>
        <w:rPr/>
        <w:t>0.4</w:t>
      </w:r>
      <w:r>
        <w:rPr/>
        <w:t>％、「船舶所有者の事業」が</w:t>
      </w:r>
      <w:r>
        <w:rPr/>
        <w:t>0.3</w:t>
      </w:r>
      <w:r>
        <w:rPr/>
        <w:t>％、「電気、ガス、水道又は熱供給の事業」が</w:t>
      </w:r>
      <w:r>
        <w:rPr/>
        <w:t>0.2</w:t>
      </w:r>
      <w:r>
        <w:rPr/>
        <w:t>％とな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前年同期と比べてみると、「船舶所有者の事業」が</w:t>
      </w:r>
      <w:r>
        <w:rPr/>
        <w:t>72.2</w:t>
      </w:r>
      <w:r>
        <w:rPr/>
        <w:t>％増、「その他の事業」が</w:t>
      </w:r>
      <w:r>
        <w:rPr/>
        <w:t>4.0</w:t>
      </w:r>
      <w:r>
        <w:rPr/>
        <w:t>％増、「運輸業」及び「電気、ガス、水道又は熱供給の事業」が</w:t>
      </w:r>
      <w:r>
        <w:rPr/>
        <w:t>2.3</w:t>
      </w:r>
      <w:r>
        <w:rPr/>
        <w:t>％増、「漁業」が</w:t>
      </w:r>
      <w:r>
        <w:rPr/>
        <w:t>0.5</w:t>
      </w:r>
      <w:r>
        <w:rPr/>
        <w:t>％増となっているのに対し、「鉱業」が</w:t>
      </w:r>
      <w:r>
        <w:rPr/>
        <w:t>5.6</w:t>
      </w:r>
      <w:r>
        <w:rPr/>
        <w:t>％減、「林業」が</w:t>
      </w:r>
      <w:r>
        <w:rPr/>
        <w:t>4.2</w:t>
      </w:r>
      <w:r>
        <w:rPr/>
        <w:t>％減、「建設事業」が</w:t>
      </w:r>
      <w:r>
        <w:rPr/>
        <w:t>2.2</w:t>
      </w:r>
      <w:r>
        <w:rPr/>
        <w:t>％減、「製造業」が</w:t>
      </w:r>
      <w:r>
        <w:rPr/>
        <w:t>0.5</w:t>
      </w:r>
      <w:r>
        <w:rPr/>
        <w:t>％減となっている。（第２表）</w:t>
      </w:r>
    </w:p>
    <w:p>
      <w:pPr>
        <w:pStyle w:val="Normal"/>
        <w:ind w:firstLine="523"/>
        <w:rPr/>
      </w:pPr>
      <w:r>
        <w:rPr/>
        <w:drawing>
          <wp:inline distT="0" distB="0" distL="0" distR="0">
            <wp:extent cx="55340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6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86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年金等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給付種類別に構成比でみると、遺族補償年金</w:t>
      </w:r>
      <w:r>
        <w:rPr/>
        <w:t>99,808,994</w:t>
      </w:r>
      <w:r>
        <w:rPr/>
        <w:t>千円で</w:t>
      </w:r>
      <w:r>
        <w:rPr/>
        <w:t>51.7</w:t>
      </w:r>
      <w:r>
        <w:rPr/>
        <w:t>％と最も大きく、次いで障害補償年金が</w:t>
      </w:r>
      <w:r>
        <w:rPr/>
        <w:t>72,556,262</w:t>
      </w:r>
      <w:r>
        <w:rPr/>
        <w:t>千円で</w:t>
      </w:r>
      <w:r>
        <w:rPr/>
        <w:t>37.6</w:t>
      </w:r>
      <w:r>
        <w:rPr/>
        <w:t>％、傷病補償年金が</w:t>
      </w:r>
      <w:r>
        <w:rPr/>
        <w:t>20,710,010</w:t>
      </w:r>
      <w:r>
        <w:rPr/>
        <w:t>千円で</w:t>
      </w:r>
      <w:r>
        <w:rPr/>
        <w:t>10.7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業種別に構成比でみると、「建設事業」が</w:t>
      </w:r>
      <w:r>
        <w:rPr/>
        <w:t>65,494,692</w:t>
      </w:r>
      <w:r>
        <w:rPr/>
        <w:t>千円で</w:t>
      </w:r>
      <w:r>
        <w:rPr/>
        <w:t>33.9</w:t>
      </w:r>
      <w:r>
        <w:rPr/>
        <w:t>％、「製造業」が</w:t>
      </w:r>
      <w:r>
        <w:rPr/>
        <w:t>55,574,322</w:t>
      </w:r>
      <w:r>
        <w:rPr/>
        <w:t>千円で</w:t>
      </w:r>
      <w:r>
        <w:rPr/>
        <w:t>28.8</w:t>
      </w:r>
      <w:r>
        <w:rPr/>
        <w:t>％、「その他の事業」が</w:t>
      </w:r>
      <w:r>
        <w:rPr/>
        <w:t>32,833,133</w:t>
      </w:r>
      <w:r>
        <w:rPr/>
        <w:t>千円で</w:t>
      </w:r>
      <w:r>
        <w:rPr/>
        <w:t>17.0</w:t>
      </w:r>
      <w:r>
        <w:rPr/>
        <w:t>％となっている。以下、「運輸業」が</w:t>
      </w:r>
      <w:r>
        <w:rPr/>
        <w:t>10.2</w:t>
      </w:r>
      <w:r>
        <w:rPr/>
        <w:t>％、「鉱業」が</w:t>
      </w:r>
      <w:r>
        <w:rPr/>
        <w:t>7.2</w:t>
      </w:r>
      <w:r>
        <w:rPr/>
        <w:t>％、「林業」が</w:t>
      </w:r>
      <w:r>
        <w:rPr/>
        <w:t>2.1</w:t>
      </w:r>
      <w:r>
        <w:rPr/>
        <w:t>％、「漁業」が</w:t>
      </w:r>
      <w:r>
        <w:rPr/>
        <w:t>0.5</w:t>
      </w:r>
      <w:r>
        <w:rPr/>
        <w:t>％、「電気、ガス、水道又は熱供給の事業」が</w:t>
      </w:r>
      <w:r>
        <w:rPr/>
        <w:t>0.3</w:t>
      </w:r>
      <w:r>
        <w:rPr/>
        <w:t>％、「船舶所有者の事業」が</w:t>
      </w:r>
      <w:r>
        <w:rPr/>
        <w:t>0.0</w:t>
      </w:r>
      <w:r>
        <w:rPr/>
        <w:t>％となっている。（第３表）</w:t>
      </w:r>
    </w:p>
    <w:p>
      <w:pPr>
        <w:pStyle w:val="Normal"/>
        <w:ind w:left="261" w:hanging="174"/>
        <w:rPr/>
      </w:pPr>
      <w:r>
        <w:rPr/>
        <w:drawing>
          <wp:inline distT="0" distB="0" distL="0" distR="0">
            <wp:extent cx="597281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「傷病補償年金」は、傷病補償年金受給者に係る療養の給付及び療養の費用を含む。</w:t>
      </w:r>
    </w:p>
    <w:p>
      <w:pPr>
        <w:pStyle w:val="Normal"/>
        <w:ind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3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 w:eastAsia="ＭＳ ゴシック;MS Gothic"/>
          <w:b/>
          <w:bCs/>
          <w:sz w:val="22"/>
          <w:szCs w:val="22"/>
        </w:rPr>
        <w:t>保　険　料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/>
        <w:t>23</w:t>
      </w:r>
      <w:r>
        <w:rPr/>
        <w:t>年度労災保険業務機械処理の平成</w:t>
      </w:r>
      <w:r>
        <w:rPr/>
        <w:t>23</w:t>
      </w:r>
      <w:r>
        <w:rPr/>
        <w:t>年</w:t>
      </w:r>
      <w:r>
        <w:rPr/>
        <w:t>9</w:t>
      </w:r>
      <w:r>
        <w:rPr/>
        <w:t>月末現在における保険料徴収決定済額は</w:t>
      </w:r>
      <w:r>
        <w:rPr/>
        <w:t>823,002,843</w:t>
      </w:r>
      <w:r>
        <w:rPr/>
        <w:t>千円で、前年同期に比べて</w:t>
      </w:r>
      <w:r>
        <w:rPr/>
        <w:t>4.4</w:t>
      </w:r>
      <w:r>
        <w:rPr/>
        <w:t>％増となっている。保険料収納済額は</w:t>
      </w:r>
      <w:r>
        <w:rPr/>
        <w:t>336,658,737</w:t>
      </w:r>
      <w:r>
        <w:rPr/>
        <w:t>千円で、前年同期に比べて</w:t>
      </w:r>
      <w:r>
        <w:rPr/>
        <w:t>7.8</w:t>
      </w:r>
      <w:r>
        <w:rPr/>
        <w:t>％増となっている。また、収納率については</w:t>
      </w:r>
      <w:r>
        <w:rPr/>
        <w:t>40.9</w:t>
      </w:r>
      <w:r>
        <w:rPr/>
        <w:t>％となっており前年同期に比べて</w:t>
      </w:r>
      <w:r>
        <w:rPr/>
        <w:t>1.3</w:t>
      </w:r>
      <w:r>
        <w:rPr/>
        <w:t>ポイント上回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料徴収決定済額を業種別に構成比でみると、「その他の事業」が</w:t>
      </w:r>
      <w:r>
        <w:rPr/>
        <w:t>378,105,522</w:t>
      </w:r>
      <w:r>
        <w:rPr/>
        <w:t>千円で</w:t>
      </w:r>
      <w:r>
        <w:rPr/>
        <w:t>45.9</w:t>
      </w:r>
      <w:r>
        <w:rPr/>
        <w:t>％と最も大きく、次いで、「製造業」が</w:t>
      </w:r>
      <w:r>
        <w:rPr/>
        <w:t>180,622,887</w:t>
      </w:r>
      <w:r>
        <w:rPr/>
        <w:t>千円で</w:t>
      </w:r>
      <w:r>
        <w:rPr/>
        <w:t>21.9</w:t>
      </w:r>
      <w:r>
        <w:rPr/>
        <w:t>％、「建設事業」が</w:t>
      </w:r>
      <w:r>
        <w:rPr/>
        <w:t>151,161,725</w:t>
      </w:r>
      <w:r>
        <w:rPr/>
        <w:t>千円で</w:t>
      </w:r>
      <w:r>
        <w:rPr/>
        <w:t>18.4</w:t>
      </w:r>
      <w:r>
        <w:rPr/>
        <w:t>％を占めている。以下、「運輸業」が</w:t>
      </w:r>
      <w:r>
        <w:rPr/>
        <w:t>10.2</w:t>
      </w:r>
      <w:r>
        <w:rPr/>
        <w:t>％、「船舶所有者の事業」が</w:t>
      </w:r>
      <w:r>
        <w:rPr/>
        <w:t>1.8</w:t>
      </w:r>
      <w:r>
        <w:rPr/>
        <w:t>％、「林業」が</w:t>
      </w:r>
      <w:r>
        <w:rPr/>
        <w:t>0.7</w:t>
      </w:r>
      <w:r>
        <w:rPr/>
        <w:t>％、「鉱業」及び「電気、ガス、水道又は熱供給の事業」が</w:t>
      </w:r>
      <w:r>
        <w:rPr/>
        <w:t>0.4</w:t>
      </w:r>
      <w:r>
        <w:rPr/>
        <w:t>％、「漁業」が</w:t>
      </w:r>
      <w:r>
        <w:rPr/>
        <w:t>0.3</w:t>
      </w:r>
      <w:r>
        <w:rPr/>
        <w:t>％となっている。（第４表）</w:t>
      </w:r>
    </w:p>
    <w:p>
      <w:pPr>
        <w:pStyle w:val="Normal"/>
        <w:ind w:left="174" w:hanging="174"/>
        <w:rPr/>
      </w:pPr>
      <w:r>
        <w:rPr/>
        <w:drawing>
          <wp:inline distT="0" distB="0" distL="0" distR="0">
            <wp:extent cx="597154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1) </w:t>
      </w:r>
      <w:r>
        <w:rPr>
          <w:rFonts w:cs="Times New Roman"/>
          <w:sz w:val="16"/>
        </w:rPr>
        <w:t>本表は、機械処理データの金額である。</w:t>
      </w:r>
    </w:p>
    <w:p>
      <w:pPr>
        <w:pStyle w:val="Normal"/>
        <w:ind w:firstLine="154"/>
        <w:rPr/>
      </w:pP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2) </w:t>
      </w:r>
      <w:r>
        <w:rPr>
          <w:rFonts w:cs="Times New Roman"/>
          <w:sz w:val="16"/>
        </w:rPr>
        <w:t>本表の数値は、</w:t>
      </w:r>
      <w:r>
        <w:rPr>
          <w:sz w:val="16"/>
        </w:rPr>
        <w:t>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linesAndChars" w:linePitch="36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5:00Z</dcterms:created>
  <dc:creator>厚生労働省本省</dc:creator>
  <dc:description/>
  <cp:keywords/>
  <dc:language>en-US</dc:language>
  <cp:lastModifiedBy>厚生労働省ネットワークシステム</cp:lastModifiedBy>
  <cp:lastPrinted>2011-09-27T16:42:00Z</cp:lastPrinted>
  <dcterms:modified xsi:type="dcterms:W3CDTF">2011-10-17T11:08:00Z</dcterms:modified>
  <cp:revision>24</cp:revision>
  <dc:subject/>
  <dc:title>事　業　概　況　（５月分結果の概要）</dc:title>
</cp:coreProperties>
</file>