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７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7</w:t>
            </w:r>
            <w:r>
              <w:rPr/>
              <w:t>月末現在における保険給付支払総額は</w:t>
            </w:r>
            <w:r>
              <w:rPr/>
              <w:t>247,110,957</w:t>
            </w:r>
            <w:r>
              <w:rPr/>
              <w:t>千円で、前年同期に比べて</w:t>
            </w:r>
            <w:r>
              <w:rPr/>
              <w:t>0.1</w:t>
            </w:r>
            <w:r>
              <w:rPr/>
              <w:t>％増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128,450,487</w:t>
      </w:r>
      <w:r>
        <w:rPr/>
        <w:t>千円で</w:t>
      </w:r>
      <w:r>
        <w:rPr/>
        <w:t>52.0</w:t>
      </w:r>
      <w:r>
        <w:rPr/>
        <w:t>％と最も大きく、次いで療養補償給付が</w:t>
      </w:r>
      <w:r>
        <w:rPr/>
        <w:t xml:space="preserve">68,337,825 </w:t>
      </w:r>
      <w:r>
        <w:rPr/>
        <w:t>千円で</w:t>
      </w:r>
      <w:r>
        <w:rPr/>
        <w:t>27.7</w:t>
      </w:r>
      <w:r>
        <w:rPr/>
        <w:t>％を占めている。以下、休業補償給付が</w:t>
      </w:r>
      <w:r>
        <w:rPr/>
        <w:t>13.5</w:t>
      </w:r>
      <w:r>
        <w:rPr/>
        <w:t>％、障害補償一時金が</w:t>
      </w:r>
      <w:r>
        <w:rPr/>
        <w:t>3.9</w:t>
      </w:r>
      <w:r>
        <w:rPr/>
        <w:t>％、遺族補償一時金が</w:t>
      </w:r>
      <w:r>
        <w:rPr/>
        <w:t>1.4</w:t>
      </w:r>
      <w:r>
        <w:rPr/>
        <w:t>％、介護補償給付が</w:t>
      </w:r>
      <w:r>
        <w:rPr/>
        <w:t>1.0</w:t>
      </w:r>
      <w:r>
        <w:rPr/>
        <w:t>％、葬祭料が</w:t>
      </w:r>
      <w:r>
        <w:rPr/>
        <w:t>0. 5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葬祭料が</w:t>
      </w:r>
      <w:r>
        <w:rPr/>
        <w:t>83.6</w:t>
      </w:r>
      <w:r>
        <w:rPr/>
        <w:t>％増、遺族補償一時金が</w:t>
      </w:r>
      <w:r>
        <w:rPr/>
        <w:t>72.7</w:t>
      </w:r>
      <w:r>
        <w:rPr/>
        <w:t>％増、療養補償給付が</w:t>
      </w:r>
      <w:r>
        <w:rPr/>
        <w:t>3.7</w:t>
      </w:r>
      <w:r>
        <w:rPr/>
        <w:t>％増、二次健康診断等給付が</w:t>
      </w:r>
      <w:r>
        <w:rPr/>
        <w:t>2.1</w:t>
      </w:r>
      <w:r>
        <w:rPr/>
        <w:t>％増となっているのに対し、障害補償一時金が</w:t>
      </w:r>
      <w:r>
        <w:rPr/>
        <w:t>7.8</w:t>
      </w:r>
      <w:r>
        <w:rPr/>
        <w:t>％減、介護補償給付が</w:t>
      </w:r>
      <w:r>
        <w:rPr/>
        <w:t>2.6</w:t>
      </w:r>
      <w:r>
        <w:rPr/>
        <w:t>％減、年金等給付が</w:t>
      </w:r>
      <w:r>
        <w:rPr/>
        <w:t>2.1</w:t>
      </w:r>
      <w:r>
        <w:rPr/>
        <w:t>％減、休業補償給付が</w:t>
      </w:r>
      <w:r>
        <w:rPr/>
        <w:t>2.0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75,121,464</w:t>
      </w:r>
      <w:r>
        <w:rPr/>
        <w:t>千円で</w:t>
      </w:r>
      <w:r>
        <w:rPr/>
        <w:t>30.4</w:t>
      </w:r>
      <w:r>
        <w:rPr/>
        <w:t>％、「製造業」が</w:t>
      </w:r>
      <w:r>
        <w:rPr/>
        <w:t>63,393,841</w:t>
      </w:r>
      <w:r>
        <w:rPr/>
        <w:t>千円で</w:t>
      </w:r>
      <w:r>
        <w:rPr/>
        <w:t>25.7</w:t>
      </w:r>
      <w:r>
        <w:rPr/>
        <w:t>％、「その他の事業」が</w:t>
      </w:r>
      <w:r>
        <w:rPr/>
        <w:t>61,766,471</w:t>
      </w:r>
      <w:r>
        <w:rPr/>
        <w:t>千円で</w:t>
      </w:r>
      <w:r>
        <w:rPr/>
        <w:t>25.0</w:t>
      </w:r>
      <w:r>
        <w:rPr/>
        <w:t>％となっている。以下、「運輸業」が</w:t>
      </w:r>
      <w:r>
        <w:rPr/>
        <w:t>10.3</w:t>
      </w:r>
      <w:r>
        <w:rPr/>
        <w:t>％、「鉱業」が</w:t>
      </w:r>
      <w:r>
        <w:rPr/>
        <w:t>5.5</w:t>
      </w:r>
      <w:r>
        <w:rPr/>
        <w:t>％、「林業」が</w:t>
      </w:r>
      <w:r>
        <w:rPr/>
        <w:t>2.4</w:t>
      </w:r>
      <w:r>
        <w:rPr/>
        <w:t>％、「漁業」及び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87.8</w:t>
      </w:r>
      <w:r>
        <w:rPr/>
        <w:t>％増、「その他の事業」が</w:t>
      </w:r>
      <w:r>
        <w:rPr/>
        <w:t>3.6</w:t>
      </w:r>
      <w:r>
        <w:rPr/>
        <w:t>％増、「運輸業」が</w:t>
      </w:r>
      <w:r>
        <w:rPr/>
        <w:t>1.2</w:t>
      </w:r>
      <w:r>
        <w:rPr/>
        <w:t>％増、「電気、ガス、水道又は熱供給の事業」が</w:t>
      </w:r>
      <w:r>
        <w:rPr/>
        <w:t>0.7</w:t>
      </w:r>
      <w:r>
        <w:rPr/>
        <w:t>％増となっているのに対し、「鉱業」が</w:t>
      </w:r>
      <w:r>
        <w:rPr/>
        <w:t>5.7</w:t>
      </w:r>
      <w:r>
        <w:rPr/>
        <w:t>％減、「林業」が</w:t>
      </w:r>
      <w:r>
        <w:rPr/>
        <w:t>4.5</w:t>
      </w:r>
      <w:r>
        <w:rPr/>
        <w:t>％減、「建設事業」が</w:t>
      </w:r>
      <w:r>
        <w:rPr/>
        <w:t>1.9</w:t>
      </w:r>
      <w:r>
        <w:rPr/>
        <w:t>％減、「製造業」が</w:t>
      </w:r>
      <w:r>
        <w:rPr/>
        <w:t>0.2</w:t>
      </w:r>
      <w:r>
        <w:rPr/>
        <w:t>％減、「漁業」が</w:t>
      </w:r>
      <w:r>
        <w:rPr/>
        <w:t>0.1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</w:t>
      </w:r>
      <w:r>
        <w:rPr/>
        <w:t>66,221,073</w:t>
      </w:r>
      <w:r>
        <w:rPr/>
        <w:t>千円で</w:t>
      </w:r>
      <w:r>
        <w:rPr/>
        <w:t>51.6</w:t>
      </w:r>
      <w:r>
        <w:rPr/>
        <w:t>％と最も大きく、次いで障害補償年金が</w:t>
      </w:r>
      <w:r>
        <w:rPr/>
        <w:t>48,386,633</w:t>
      </w:r>
      <w:r>
        <w:rPr/>
        <w:t>千円で</w:t>
      </w:r>
      <w:r>
        <w:rPr/>
        <w:t>37.7</w:t>
      </w:r>
      <w:r>
        <w:rPr/>
        <w:t>％、傷病補償年金が</w:t>
      </w:r>
      <w:r>
        <w:rPr/>
        <w:t>13,842,780</w:t>
      </w:r>
      <w:r>
        <w:rPr/>
        <w:t>千円で</w:t>
      </w:r>
      <w:r>
        <w:rPr/>
        <w:t>10.8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43,720,749</w:t>
      </w:r>
      <w:r>
        <w:rPr/>
        <w:t>千円で</w:t>
      </w:r>
      <w:r>
        <w:rPr/>
        <w:t>34.0</w:t>
      </w:r>
      <w:r>
        <w:rPr/>
        <w:t>％、「製造業」が</w:t>
      </w:r>
      <w:r>
        <w:rPr/>
        <w:t>37,012,102</w:t>
      </w:r>
      <w:r>
        <w:rPr/>
        <w:t>千円で</w:t>
      </w:r>
      <w:r>
        <w:rPr/>
        <w:t>28.8</w:t>
      </w:r>
      <w:r>
        <w:rPr/>
        <w:t>％、「その他の事業」が</w:t>
      </w:r>
      <w:r>
        <w:rPr/>
        <w:t>21,677,826</w:t>
      </w:r>
      <w:r>
        <w:rPr/>
        <w:t>千円で</w:t>
      </w:r>
      <w:r>
        <w:rPr/>
        <w:t>16.9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7.2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ind w:firstLine="309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7</w:t>
      </w:r>
      <w:r>
        <w:rPr/>
        <w:t>月末現在における保険料徴収決定済額は</w:t>
      </w:r>
      <w:r>
        <w:rPr/>
        <w:t>458,903,536</w:t>
      </w:r>
      <w:r>
        <w:rPr/>
        <w:t>千円で、前年同期に比べて</w:t>
      </w:r>
      <w:r>
        <w:rPr/>
        <w:t>7.8</w:t>
      </w:r>
      <w:r>
        <w:rPr/>
        <w:t>％減となっている。保険料収納済額は</w:t>
      </w:r>
      <w:r>
        <w:rPr/>
        <w:t>291,458,318</w:t>
      </w:r>
      <w:r>
        <w:rPr/>
        <w:t>千円で、前年同期に比べて</w:t>
      </w:r>
      <w:r>
        <w:rPr/>
        <w:t>0.6</w:t>
      </w:r>
      <w:r>
        <w:rPr/>
        <w:t>％減となっている。また、収納率については</w:t>
      </w:r>
      <w:r>
        <w:rPr/>
        <w:t>63.5</w:t>
      </w:r>
      <w:r>
        <w:rPr/>
        <w:t>％となっており前年同期に比べて</w:t>
      </w:r>
      <w:r>
        <w:rPr/>
        <w:t>4.6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その他の事業」が</w:t>
      </w:r>
      <w:r>
        <w:rPr/>
        <w:t>201,711,379</w:t>
      </w:r>
      <w:r>
        <w:rPr/>
        <w:t>千円で</w:t>
      </w:r>
      <w:r>
        <w:rPr/>
        <w:t>44.0</w:t>
      </w:r>
      <w:r>
        <w:rPr/>
        <w:t>％と最も大きく、次いで、「建設事業」が</w:t>
      </w:r>
      <w:r>
        <w:rPr/>
        <w:t>103,837,860</w:t>
      </w:r>
      <w:r>
        <w:rPr/>
        <w:t>千円で</w:t>
      </w:r>
      <w:r>
        <w:rPr/>
        <w:t>22.6</w:t>
      </w:r>
      <w:r>
        <w:rPr/>
        <w:t>％、「製造業」が</w:t>
      </w:r>
      <w:r>
        <w:rPr/>
        <w:t>94,293,967</w:t>
      </w:r>
      <w:r>
        <w:rPr/>
        <w:t>千円で</w:t>
      </w:r>
      <w:r>
        <w:rPr/>
        <w:t>20.5</w:t>
      </w:r>
      <w:r>
        <w:rPr/>
        <w:t>％を占めている。以下、「運輸業」が</w:t>
      </w:r>
      <w:r>
        <w:rPr/>
        <w:t>9.6</w:t>
      </w:r>
      <w:r>
        <w:rPr/>
        <w:t>％、「船舶所有者の事業」が</w:t>
      </w:r>
      <w:r>
        <w:rPr/>
        <w:t>1.6</w:t>
      </w:r>
      <w:r>
        <w:rPr/>
        <w:t>％、「林業」が</w:t>
      </w:r>
      <w:r>
        <w:rPr/>
        <w:t>0.8</w:t>
      </w:r>
      <w:r>
        <w:rPr/>
        <w:t>％、「鉱業」が</w:t>
      </w:r>
      <w:r>
        <w:rPr/>
        <w:t>0.4</w:t>
      </w:r>
      <w:r>
        <w:rPr/>
        <w:t>％、「漁業」及び「電気、ガス、水道又は熱供給の事業」が</w:t>
      </w:r>
      <w:r>
        <w:rPr/>
        <w:t>0.2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/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sectPr>
      <w:type w:val="nextPage"/>
      <w:pgSz w:w="11906" w:h="16838"/>
      <w:pgMar w:left="1418" w:right="1077" w:gutter="0" w:header="0" w:top="102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厚生労働省本省</dc:creator>
  <dc:description/>
  <cp:keywords/>
  <dc:language>en-US</dc:language>
  <cp:lastModifiedBy>厚生労働省ネットワークシステム</cp:lastModifiedBy>
  <cp:lastPrinted>2011-09-27T16:42:00Z</cp:lastPrinted>
  <dcterms:modified xsi:type="dcterms:W3CDTF">2011-09-27T12:04:00Z</dcterms:modified>
  <cp:revision>15</cp:revision>
  <dc:subject/>
  <dc:title>事　業　概　況　（５月分結果の概要）</dc:title>
</cp:coreProperties>
</file>