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20"/>
          <w:szCs w:val="20"/>
        </w:rPr>
      </w:pPr>
      <w:r>
        <w:rPr>
          <w:rFonts w:cs="Times New Roman" w:eastAsia="ＭＳ ゴシック;MS Gothic"/>
          <w:sz w:val="36"/>
          <w:szCs w:val="36"/>
        </w:rPr>
        <w:t>事　業　概　況　</w:t>
      </w:r>
      <w:r>
        <w:rPr>
          <w:rFonts w:cs="Times New Roman" w:eastAsia="ＭＳ ゴシック;MS Gothic"/>
          <w:sz w:val="20"/>
          <w:szCs w:val="20"/>
        </w:rPr>
        <w:t>（５月分結果の概要）</w:t>
      </w:r>
    </w:p>
    <w:p>
      <w:pPr>
        <w:pStyle w:val="Normal"/>
        <w:rPr>
          <w:rFonts w:eastAsia="ＭＳ ゴシック;MS Gothic" w:cs="Times New Roman"/>
          <w:sz w:val="20"/>
          <w:szCs w:val="20"/>
        </w:rPr>
      </w:pPr>
      <w:r>
        <w:rPr>
          <w:rFonts w:eastAsia="ＭＳ ゴシック;MS Gothic"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 w:eastAsia="ＭＳ ゴシック;MS Gothic"/>
          <w:b/>
          <w:bCs/>
          <w:sz w:val="22"/>
          <w:szCs w:val="22"/>
        </w:rPr>
        <w:t>保　険　給　付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93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平成</w:t>
            </w:r>
            <w:r>
              <w:rPr/>
              <w:t>23</w:t>
            </w:r>
            <w:r>
              <w:rPr/>
              <w:t>年度労災保険業務機械処理の平成</w:t>
            </w:r>
            <w:r>
              <w:rPr/>
              <w:t>23</w:t>
            </w:r>
            <w:r>
              <w:rPr/>
              <w:t>年</w:t>
            </w:r>
            <w:r>
              <w:rPr/>
              <w:t>5</w:t>
            </w:r>
            <w:r>
              <w:rPr/>
              <w:t>月末現在における保険給付支払総額は</w:t>
            </w:r>
            <w:r>
              <w:rPr/>
              <w:t>121,208,857</w:t>
            </w:r>
            <w:r>
              <w:rPr/>
              <w:t>千円で、前年同期に比べて</w:t>
            </w:r>
            <w:r>
              <w:rPr/>
              <w:t>0.1</w:t>
            </w:r>
            <w:r>
              <w:rPr/>
              <w:t>％減となってい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eastAsia="ＭＳ ゴシック;MS Gothic"/>
        </w:rPr>
        <w:t>保険給付支払総額の給付種類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構成比でみると、年金等給付が</w:t>
      </w:r>
      <w:r>
        <w:rPr/>
        <w:t>64,096,817</w:t>
      </w:r>
      <w:r>
        <w:rPr/>
        <w:t>千円で、</w:t>
      </w:r>
      <w:r>
        <w:rPr/>
        <w:t>52.9</w:t>
      </w:r>
      <w:r>
        <w:rPr/>
        <w:t>％と最も大きく、次いで療養補償給付が</w:t>
      </w:r>
      <w:r>
        <w:rPr/>
        <w:t>34,930,978</w:t>
      </w:r>
      <w:r>
        <w:rPr/>
        <w:t>千円で</w:t>
      </w:r>
      <w:r>
        <w:rPr/>
        <w:t>28.8</w:t>
      </w:r>
      <w:r>
        <w:rPr/>
        <w:t>％を占めている。以下、休業補償給付が</w:t>
      </w:r>
      <w:r>
        <w:rPr/>
        <w:t>13.0</w:t>
      </w:r>
      <w:r>
        <w:rPr/>
        <w:t>％、障害補償一時金が</w:t>
      </w:r>
      <w:r>
        <w:rPr/>
        <w:t>3.1</w:t>
      </w:r>
      <w:r>
        <w:rPr/>
        <w:t>％、介護補償給付が</w:t>
      </w:r>
      <w:r>
        <w:rPr/>
        <w:t>1.0</w:t>
      </w:r>
      <w:r>
        <w:rPr/>
        <w:t>％、遺族補償一時金が</w:t>
      </w:r>
      <w:r>
        <w:rPr/>
        <w:t>0.9</w:t>
      </w:r>
      <w:r>
        <w:rPr/>
        <w:t>％、葬祭料が</w:t>
      </w:r>
      <w:r>
        <w:rPr/>
        <w:t>0.3</w:t>
      </w:r>
      <w:r>
        <w:rPr/>
        <w:t>％、二次健康診断等給付が</w:t>
      </w:r>
      <w:r>
        <w:rPr/>
        <w:t>0.1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前年同期と比べてみると、葬祭料が</w:t>
      </w:r>
      <w:r>
        <w:rPr/>
        <w:t>28.9</w:t>
      </w:r>
      <w:r>
        <w:rPr/>
        <w:t>％増、遺族補償一時金が</w:t>
      </w:r>
      <w:r>
        <w:rPr/>
        <w:t>28.7</w:t>
      </w:r>
      <w:r>
        <w:rPr/>
        <w:t>％増、療養補償給付が</w:t>
      </w:r>
      <w:r>
        <w:rPr/>
        <w:t>6.4</w:t>
      </w:r>
      <w:r>
        <w:rPr/>
        <w:t>％増となっているのに対し、障害補償一時金が</w:t>
      </w:r>
      <w:r>
        <w:rPr/>
        <w:t>11.2</w:t>
      </w:r>
      <w:r>
        <w:rPr/>
        <w:t>％減、介護補償給付が</w:t>
      </w:r>
      <w:r>
        <w:rPr/>
        <w:t>3.8</w:t>
      </w:r>
      <w:r>
        <w:rPr/>
        <w:t>％減、二次健康診断等給付が</w:t>
      </w:r>
      <w:r>
        <w:rPr/>
        <w:t>3.6</w:t>
      </w:r>
      <w:r>
        <w:rPr/>
        <w:t>％減、休業補償給付が</w:t>
      </w:r>
      <w:r>
        <w:rPr/>
        <w:t>3.2</w:t>
      </w:r>
      <w:r>
        <w:rPr/>
        <w:t>％減、年金等給付が</w:t>
      </w:r>
      <w:r>
        <w:rPr/>
        <w:t>2.3</w:t>
      </w:r>
      <w:r>
        <w:rPr/>
        <w:t>％減となっている。（第１表）</w:t>
      </w:r>
    </w:p>
    <w:p>
      <w:pPr>
        <w:pStyle w:val="Normal"/>
        <w:ind w:firstLine="678"/>
        <w:rPr/>
      </w:pPr>
      <w:r>
        <w:rPr/>
        <w:drawing>
          <wp:inline distT="0" distB="0" distL="0" distR="0">
            <wp:extent cx="55340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保険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構成比でみると、「建設事業」が</w:t>
      </w:r>
      <w:r>
        <w:rPr/>
        <w:t>36,791,965</w:t>
      </w:r>
      <w:r>
        <w:rPr/>
        <w:t>千円で</w:t>
      </w:r>
      <w:r>
        <w:rPr/>
        <w:t>30.4</w:t>
      </w:r>
      <w:r>
        <w:rPr/>
        <w:t>％、「製造業」が</w:t>
      </w:r>
      <w:r>
        <w:rPr/>
        <w:t>31,045,829</w:t>
      </w:r>
      <w:r>
        <w:rPr/>
        <w:t>千円で</w:t>
      </w:r>
      <w:r>
        <w:rPr/>
        <w:t>25.6</w:t>
      </w:r>
      <w:r>
        <w:rPr/>
        <w:t>％、「その他の事業」が</w:t>
      </w:r>
      <w:r>
        <w:rPr/>
        <w:t>30,440,482</w:t>
      </w:r>
      <w:r>
        <w:rPr/>
        <w:t>千円で</w:t>
      </w:r>
      <w:r>
        <w:rPr/>
        <w:t>25.1</w:t>
      </w:r>
      <w:r>
        <w:rPr/>
        <w:t>％となっている。以下、「運輸業」が</w:t>
      </w:r>
      <w:r>
        <w:rPr/>
        <w:t>10.2</w:t>
      </w:r>
      <w:r>
        <w:rPr/>
        <w:t>％、「鉱業」が</w:t>
      </w:r>
      <w:r>
        <w:rPr/>
        <w:t>5.5</w:t>
      </w:r>
      <w:r>
        <w:rPr/>
        <w:t>％、「林業」が</w:t>
      </w:r>
      <w:r>
        <w:rPr/>
        <w:t>2.4</w:t>
      </w:r>
      <w:r>
        <w:rPr/>
        <w:t>％、「漁業」が</w:t>
      </w:r>
      <w:r>
        <w:rPr/>
        <w:t>0.4</w:t>
      </w:r>
      <w:r>
        <w:rPr/>
        <w:t>％、「船舶所有者の事業」が</w:t>
      </w:r>
      <w:r>
        <w:rPr/>
        <w:t>0.3</w:t>
      </w:r>
      <w:r>
        <w:rPr/>
        <w:t>％、「電気、ガス、水道又は熱供給の事業」が</w:t>
      </w:r>
      <w:r>
        <w:rPr/>
        <w:t>0.2</w:t>
      </w:r>
      <w:r>
        <w:rPr/>
        <w:t>％とな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前年同期と比べてみると、「船舶所有者の事業」が</w:t>
      </w:r>
      <w:r>
        <w:rPr/>
        <w:t>132.7</w:t>
      </w:r>
      <w:r>
        <w:rPr/>
        <w:t>％増、「その他の事業」が</w:t>
      </w:r>
      <w:r>
        <w:rPr/>
        <w:t>3.9</w:t>
      </w:r>
      <w:r>
        <w:rPr/>
        <w:t>％増、「漁業」が</w:t>
      </w:r>
      <w:r>
        <w:rPr/>
        <w:t>1.1</w:t>
      </w:r>
      <w:r>
        <w:rPr/>
        <w:t>％増、「運輸業」が</w:t>
      </w:r>
      <w:r>
        <w:rPr/>
        <w:t>0.1</w:t>
      </w:r>
      <w:r>
        <w:rPr/>
        <w:t>％増となっているのに対し、「鉱業」が</w:t>
      </w:r>
      <w:r>
        <w:rPr/>
        <w:t>6.4</w:t>
      </w:r>
      <w:r>
        <w:rPr/>
        <w:t>％減、「林業」が</w:t>
      </w:r>
      <w:r>
        <w:rPr/>
        <w:t>3.1</w:t>
      </w:r>
      <w:r>
        <w:rPr/>
        <w:t>％減、「建設事業」が</w:t>
      </w:r>
      <w:r>
        <w:rPr/>
        <w:t>2.4</w:t>
      </w:r>
      <w:r>
        <w:rPr/>
        <w:t>％減、「電気、ガス、水道又は熱供給の事業」が</w:t>
      </w:r>
      <w:r>
        <w:rPr/>
        <w:t>0.4%</w:t>
      </w:r>
      <w:r>
        <w:rPr/>
        <w:t>減、「製造業」が</w:t>
      </w:r>
      <w:r>
        <w:rPr/>
        <w:t>0.1</w:t>
      </w:r>
      <w:r>
        <w:rPr/>
        <w:t>％減となっている。（第２表）</w:t>
      </w:r>
    </w:p>
    <w:p>
      <w:pPr>
        <w:pStyle w:val="Normal"/>
        <w:ind w:firstLine="523"/>
        <w:rPr/>
      </w:pPr>
      <w:r>
        <w:rPr/>
        <w:drawing>
          <wp:inline distT="0" distB="0" distL="0" distR="0">
            <wp:extent cx="55340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6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86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年金等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給付種類別に構成比でみると、遺族補償年金</w:t>
      </w:r>
      <w:r>
        <w:rPr/>
        <w:t>32,973,884</w:t>
      </w:r>
      <w:r>
        <w:rPr/>
        <w:t>千円で</w:t>
      </w:r>
      <w:r>
        <w:rPr/>
        <w:t>51.4</w:t>
      </w:r>
      <w:r>
        <w:rPr/>
        <w:t>％と最も大きく、次いで障害補償年金が</w:t>
      </w:r>
      <w:r>
        <w:rPr/>
        <w:t>24,242,206</w:t>
      </w:r>
      <w:r>
        <w:rPr/>
        <w:t>千円で</w:t>
      </w:r>
      <w:r>
        <w:rPr/>
        <w:t>37.8</w:t>
      </w:r>
      <w:r>
        <w:rPr/>
        <w:t>％、傷病補償年金が</w:t>
      </w:r>
      <w:r>
        <w:rPr/>
        <w:t>6,880,726</w:t>
      </w:r>
      <w:r>
        <w:rPr/>
        <w:t>千円で</w:t>
      </w:r>
      <w:r>
        <w:rPr/>
        <w:t>10.7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業種別に構成比でみると、「建設事業」が</w:t>
      </w:r>
      <w:r>
        <w:rPr/>
        <w:t>21,903,925</w:t>
      </w:r>
      <w:r>
        <w:rPr/>
        <w:t>千円で</w:t>
      </w:r>
      <w:r>
        <w:rPr/>
        <w:t>34.2</w:t>
      </w:r>
      <w:r>
        <w:rPr/>
        <w:t>％、「製造業」が</w:t>
      </w:r>
      <w:r>
        <w:rPr/>
        <w:t>18,470,539</w:t>
      </w:r>
      <w:r>
        <w:rPr/>
        <w:t>千円で</w:t>
      </w:r>
      <w:r>
        <w:rPr/>
        <w:t>28.8</w:t>
      </w:r>
      <w:r>
        <w:rPr/>
        <w:t>％、「その他の事業」が</w:t>
      </w:r>
      <w:r>
        <w:rPr/>
        <w:t>10,742,659</w:t>
      </w:r>
      <w:r>
        <w:rPr/>
        <w:t>千円で</w:t>
      </w:r>
      <w:r>
        <w:rPr/>
        <w:t>16.8</w:t>
      </w:r>
      <w:r>
        <w:rPr/>
        <w:t>％となっている。以下、「運輸業」が</w:t>
      </w:r>
      <w:r>
        <w:rPr/>
        <w:t>10.1</w:t>
      </w:r>
      <w:r>
        <w:rPr/>
        <w:t>％、「鉱業」が</w:t>
      </w:r>
      <w:r>
        <w:rPr/>
        <w:t>7.2</w:t>
      </w:r>
      <w:r>
        <w:rPr/>
        <w:t>％、「林業」が</w:t>
      </w:r>
      <w:r>
        <w:rPr/>
        <w:t>2.1</w:t>
      </w:r>
      <w:r>
        <w:rPr/>
        <w:t>％、「漁業」が</w:t>
      </w:r>
      <w:r>
        <w:rPr/>
        <w:t>0.5</w:t>
      </w:r>
      <w:r>
        <w:rPr/>
        <w:t>％、「電気、ガス、水道又は熱供給の事業」が</w:t>
      </w:r>
      <w:r>
        <w:rPr/>
        <w:t>0.3</w:t>
      </w:r>
      <w:r>
        <w:rPr/>
        <w:t>％、「船舶所有者の事業」が</w:t>
      </w:r>
      <w:r>
        <w:rPr/>
        <w:t>0.0</w:t>
      </w:r>
      <w:r>
        <w:rPr/>
        <w:t>％となっている。（第３表）</w:t>
      </w:r>
    </w:p>
    <w:p>
      <w:pPr>
        <w:pStyle w:val="Normal"/>
        <w:ind w:left="261" w:hanging="174"/>
        <w:rPr/>
      </w:pPr>
      <w:r>
        <w:rPr/>
        <w:drawing>
          <wp:inline distT="0" distB="0" distL="0" distR="0">
            <wp:extent cx="597281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「傷病補償年金」は、傷病補償年金受給者に係る療養の給付及び療養の費用を含む。</w:t>
      </w:r>
    </w:p>
    <w:p>
      <w:pPr>
        <w:pStyle w:val="Normal"/>
        <w:ind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3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 w:eastAsia="ＭＳ ゴシック;MS Gothic"/>
          <w:b/>
          <w:bCs/>
          <w:sz w:val="22"/>
          <w:szCs w:val="22"/>
        </w:rPr>
        <w:t>保　険　料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平成</w:t>
      </w:r>
      <w:r>
        <w:rPr/>
        <w:t>23</w:t>
      </w:r>
      <w:r>
        <w:rPr/>
        <w:t>年度労災保険業務機械処理の平成</w:t>
      </w:r>
      <w:r>
        <w:rPr/>
        <w:t>23</w:t>
      </w:r>
      <w:r>
        <w:rPr/>
        <w:t>年</w:t>
      </w:r>
      <w:r>
        <w:rPr/>
        <w:t>5</w:t>
      </w:r>
      <w:r>
        <w:rPr/>
        <w:t>月末現在における保険料徴収決定済額は</w:t>
      </w:r>
      <w:r>
        <w:rPr/>
        <w:t>52,386,760</w:t>
      </w:r>
      <w:r>
        <w:rPr/>
        <w:t>千円で、前年同期に比べて</w:t>
      </w:r>
      <w:r>
        <w:rPr/>
        <w:t>9.6</w:t>
      </w:r>
      <w:r>
        <w:rPr/>
        <w:t>％減となっている。保険料収納済額は</w:t>
      </w:r>
      <w:r>
        <w:rPr/>
        <w:t>6,424,474</w:t>
      </w:r>
      <w:r>
        <w:rPr/>
        <w:t>千円で、前年同期に比べて</w:t>
      </w:r>
      <w:r>
        <w:rPr/>
        <w:t>8.0</w:t>
      </w:r>
      <w:r>
        <w:rPr/>
        <w:t>％減となっている。また、収納率についても</w:t>
      </w:r>
      <w:r>
        <w:rPr/>
        <w:t>12.3</w:t>
      </w:r>
      <w:r>
        <w:rPr/>
        <w:t>％となっており前年同期に比べて</w:t>
      </w:r>
      <w:r>
        <w:rPr/>
        <w:t>0.3</w:t>
      </w:r>
      <w:r>
        <w:rPr/>
        <w:t>ポイント上回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料徴収決定済額を業種別に構成比でみると、「建設事業」が</w:t>
      </w:r>
      <w:r>
        <w:rPr/>
        <w:t>28,722,673</w:t>
      </w:r>
      <w:r>
        <w:rPr/>
        <w:t>千円で</w:t>
      </w:r>
      <w:r>
        <w:rPr/>
        <w:t>54.8</w:t>
      </w:r>
      <w:r>
        <w:rPr/>
        <w:t>％と最も大きく、次いで、「その他の事業」が</w:t>
      </w:r>
      <w:r>
        <w:rPr/>
        <w:t>10,600,855</w:t>
      </w:r>
      <w:r>
        <w:rPr/>
        <w:t>千円で</w:t>
      </w:r>
      <w:r>
        <w:rPr/>
        <w:t>20.2</w:t>
      </w:r>
      <w:r>
        <w:rPr/>
        <w:t>％、「製造業」が</w:t>
      </w:r>
      <w:r>
        <w:rPr/>
        <w:t>5,343,812</w:t>
      </w:r>
      <w:r>
        <w:rPr/>
        <w:t>千円で</w:t>
      </w:r>
      <w:r>
        <w:rPr/>
        <w:t>10.2</w:t>
      </w:r>
      <w:r>
        <w:rPr/>
        <w:t>％を占めている。以下、「運輸業」が</w:t>
      </w:r>
      <w:r>
        <w:rPr/>
        <w:t>12.4</w:t>
      </w:r>
      <w:r>
        <w:rPr/>
        <w:t>％、「鉱業」が</w:t>
      </w:r>
      <w:r>
        <w:rPr/>
        <w:t>0.9</w:t>
      </w:r>
      <w:r>
        <w:rPr/>
        <w:t>％、「林業」が</w:t>
      </w:r>
      <w:r>
        <w:rPr/>
        <w:t>0.6</w:t>
      </w:r>
      <w:r>
        <w:rPr/>
        <w:t>％、「漁業」が</w:t>
      </w:r>
      <w:r>
        <w:rPr/>
        <w:t>0.3</w:t>
      </w:r>
      <w:r>
        <w:rPr/>
        <w:t>％となっている。（第４表）</w:t>
      </w:r>
    </w:p>
    <w:p>
      <w:pPr>
        <w:pStyle w:val="Normal"/>
        <w:ind w:left="174" w:hanging="174"/>
        <w:rPr/>
      </w:pPr>
      <w:r>
        <w:rPr/>
        <w:drawing>
          <wp:inline distT="0" distB="0" distL="0" distR="0">
            <wp:extent cx="5971540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1) </w:t>
      </w:r>
      <w:r>
        <w:rPr>
          <w:rFonts w:cs="Times New Roman"/>
          <w:sz w:val="16"/>
        </w:rPr>
        <w:t>本表は、機械処理データの金額である。</w:t>
      </w:r>
    </w:p>
    <w:p>
      <w:pPr>
        <w:pStyle w:val="Normal"/>
        <w:ind w:firstLine="154"/>
        <w:rPr>
          <w:sz w:val="16"/>
        </w:rPr>
      </w:pP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2) </w:t>
      </w:r>
      <w:r>
        <w:rPr>
          <w:rFonts w:cs="Times New Roman"/>
          <w:sz w:val="16"/>
        </w:rPr>
        <w:t>本表の数値は、</w:t>
      </w:r>
      <w:r>
        <w:rPr>
          <w:sz w:val="16"/>
        </w:rPr>
        <w:t>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ind w:firstLine="154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linesAndChars" w:linePitch="36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2:00Z</dcterms:created>
  <dc:creator>厚生労働省本省</dc:creator>
  <dc:description/>
  <cp:keywords/>
  <dc:language>en-US</dc:language>
  <cp:lastModifiedBy>厚生労働省ネットワークシステム</cp:lastModifiedBy>
  <cp:lastPrinted>2011-03-14T14:18:00Z</cp:lastPrinted>
  <dcterms:modified xsi:type="dcterms:W3CDTF">2011-09-27T11:41:00Z</dcterms:modified>
  <cp:revision>8</cp:revision>
  <dc:subject/>
  <dc:title>事　業　概　況　（５月分結果の概要）</dc:title>
</cp:coreProperties>
</file>