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別添２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．所要額内訳書</w:t>
      </w:r>
    </w:p>
    <w:tbl>
      <w:tblPr>
        <w:tblW w:w="4411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都道府県名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  <w:t>.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市町村名又は公益法人等名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56"/>
        <w:gridCol w:w="4884"/>
        <w:gridCol w:w="137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経費区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対象経費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支出予定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積算内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備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円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合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．協議する事業ごとに別葉と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．対象経費ごとに区分して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2:00Z</dcterms:created>
  <dc:creator>盛山</dc:creator>
  <dc:description/>
  <dc:language>en-US</dc:language>
  <cp:lastModifiedBy>TCS</cp:lastModifiedBy>
  <cp:lastPrinted>2007-04-06T10:33:00Z</cp:lastPrinted>
  <dcterms:modified xsi:type="dcterms:W3CDTF">2007-04-09T08:03:00Z</dcterms:modified>
  <cp:revision>5</cp:revision>
  <dc:subject/>
  <dc:title>平成１９年度障害者自立支援調査研究プロジェクト募集要項</dc:title>
</cp:coreProperties>
</file>