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別添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平成１９年度障害者保健福祉推進事業実施計画書及び所要額内訳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4282" w:type="dxa"/>
        <w:jc w:val="left"/>
        <w:tblInd w:w="5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市町村名又は公益法人等名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．事業実施計画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86"/>
        <w:gridCol w:w="675"/>
        <w:gridCol w:w="914"/>
        <w:gridCol w:w="681"/>
        <w:gridCol w:w="1816"/>
        <w:gridCol w:w="168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区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指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指定テーマ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ourier;Courier New"/>
                <w:kern w:val="0"/>
              </w:rPr>
            </w:pPr>
            <w:r>
              <w:rPr>
                <w:rFonts w:eastAsia="ＭＳ ゴシック;MS Gothic" w:cs="Courier;Courier New" w:ascii="ＭＳ ゴシック;MS Gothic" w:hAnsi="ＭＳ ゴシック;MS Gothic"/>
                <w:kern w:val="0"/>
              </w:rPr>
            </w:r>
          </w:p>
        </w:tc>
      </w:tr>
      <w:tr>
        <w:trPr>
          <w:trHeight w:val="22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概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ourier;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1120</wp:posOffset>
                      </wp:positionV>
                      <wp:extent cx="1372870" cy="1049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1049760"/>
                              </a:xfrm>
                              <a:prstGeom prst="bracketPair">
                                <a:avLst>
                                  <a:gd name="adj" fmla="val 7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5.6pt;width:108.05pt;height:8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ourier;Courier New" w:eastAsia="ＭＳ ゴシック;MS Gothic"/>
                <w:kern w:val="0"/>
              </w:rPr>
              <w:t>　※実施する事業の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目的、内容等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２５０文字以内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で的確かつ簡潔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に記入すること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国庫補助所要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　　　　　　　　千円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実施予定期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平成　年　月　日　から　平成　年　月　日　まで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実施予定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の具体的内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の効果及び活用方法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事業ごとに別葉と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事業区分は、一般公募枠の提案は「一般」、指定テーマ枠の提案は「指定」欄に○印を記入し、指定テーマの場合はテーマ番号を細区分まで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25" w:hanging="218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．②は、実施する事業の目的、内容等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２５０文字以内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的確かつ簡潔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．⑥は、実施する事業の事業項目、客体、事業の実施方式等を具体的かつ詳細に記入すること。当該欄に記入困難な場合は任意様式で提出することも可。</w:t>
      </w:r>
    </w:p>
    <w:p>
      <w:pPr>
        <w:pStyle w:val="Normal"/>
        <w:autoSpaceDE w:val="false"/>
        <w:spacing w:lineRule="exact" w:line="240"/>
        <w:ind w:left="907" w:firstLine="227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５．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する事業の効果と活用方法を具体的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６．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添１－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事業計画書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2:00Z</dcterms:created>
  <dc:creator>盛山</dc:creator>
  <dc:description/>
  <dc:language>en-US</dc:language>
  <cp:lastModifiedBy>TCS</cp:lastModifiedBy>
  <cp:lastPrinted>2007-04-06T10:33:00Z</cp:lastPrinted>
  <dcterms:modified xsi:type="dcterms:W3CDTF">2007-04-09T08:03:00Z</dcterms:modified>
  <cp:revision>5</cp:revision>
  <dc:subject/>
  <dc:title>平成１９年度障害者自立支援調査研究プロジェクト募集要項</dc:title>
</cp:coreProperties>
</file>