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別紙様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２－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番　　　　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  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厚生労働大臣（氏　　　名）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住　　　　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補助事業者名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平成　　年度臨床研修費等補助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の交付申請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標記について、次により国庫補助金を交付されるよう関係書類を添えて申請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申請額　　　　　金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歯科医師臨床研修事業所要額調書（別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紙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歳入歳出（収入支出）予算書（又は見込書）抄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注）交付要綱の３（交付の対象）の（３）のイに係る事業関係</w:t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9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1-05-11T09:30:00Z</dcterms:modified>
  <cp:revision>3</cp:revision>
  <dc:subject/>
  <dc:title/>
</cp:coreProperties>
</file>