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別紙１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7728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（様式１）　　　　　　　　　　　　　　　　　　　　　　　　平成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都道府県知事（厚生労働大臣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　　　　　　　　　　　　　　　　　　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　　　　　　　　　　　　　　　　　　医療法人　　　　　　　会設立代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　　　　　　　　　　　　　　　　　　電　　話　　　（　　　　）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特 別 医 療 法 人 設 立 認 可 申 請 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標記について、医療法第４４条第１項及び同法施行規則第３１条の規定に基づき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別添関係書類を添えて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〈添付書類〉</w:t>
      </w:r>
    </w:p>
    <w:p>
      <w:pPr>
        <w:pStyle w:val="Normal"/>
        <w:bidi w:val="0"/>
        <w:ind w:left="0" w:right="0" w:hanging="0"/>
        <w:rPr/>
      </w:pPr>
      <w:r>
        <w:rPr/>
        <w:t>　当該医療法人の資産の総額の１００分の３０に相当する額以上の自己資本を有していることを証する書類（病院又は介護老人保健施設を開設しない医療法人については不要）</w:t>
      </w:r>
    </w:p>
    <w:p>
      <w:pPr>
        <w:pStyle w:val="Normal"/>
        <w:bidi w:val="0"/>
        <w:ind w:left="0" w:right="0" w:hanging="0"/>
        <w:rPr/>
      </w:pPr>
      <w:r>
        <w:rPr/>
        <w:t>（注）１．住所は設立代表者の個人住所である。</w:t>
      </w:r>
    </w:p>
    <w:p>
      <w:pPr>
        <w:pStyle w:val="Normal"/>
        <w:bidi w:val="0"/>
        <w:ind w:left="0" w:right="0" w:hanging="0"/>
        <w:rPr/>
      </w:pPr>
      <w:r>
        <w:rPr/>
        <w:t>　　　２．用紙の大きさは日本工業規格Ａ４判とする。</w:t>
      </w:r>
    </w:p>
    <w:p>
      <w:pPr>
        <w:pStyle w:val="Normal"/>
        <w:bidi w:val="0"/>
        <w:rPr/>
      </w:pPr>
      <w:r>
        <w:rPr/>
        <w:t>　　　３．添付書類については従前の申請書等のほか、別紙様式１から４についても併せ　　　　て提出するこ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00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/>
        <w:t>。</w:t>
      </w:r>
    </w:p>
    <w:p>
      <w:pPr>
        <w:pStyle w:val="Normal"/>
        <w:bidi w:val="0"/>
        <w:ind w:left="960" w:right="0" w:hanging="960"/>
        <w:jc w:val="left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705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（様式２）　　　　　　　　　　　　　　　　　　　　　　　　平成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都道府県知事（厚生労働大臣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　　　　　　　　　　　　　　　　　　主たる事務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　　　　　　　　　　　　　　　　　　医療法人　　　　　　　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　　　　　　　　　　　　　　　　　　理　　事　　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特別医療法人に係る定款変更（寄附行為）変更認可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本法人の定款（寄附行為）の一部を変更したいので、医療法第５０条及び同法施　　行規則第３２条の規定に基づき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〈添付書類〉</w:t>
      </w:r>
    </w:p>
    <w:p>
      <w:pPr>
        <w:pStyle w:val="Normal"/>
        <w:bidi w:val="0"/>
        <w:ind w:left="0" w:right="0" w:hanging="0"/>
        <w:rPr/>
      </w:pPr>
      <w:r>
        <w:rPr/>
        <w:t>　当該医療法人の資産の総額の１００分の３０に相当する額以上の自己資本を有していることを証する書類（病院又は介護老人保健施設を開設しない医療法人については不要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（注）１．用紙の大きさは日本工業規格Ａ４判とする。</w:t>
      </w:r>
    </w:p>
    <w:p>
      <w:pPr>
        <w:pStyle w:val="Normal"/>
        <w:bidi w:val="0"/>
        <w:rPr/>
      </w:pPr>
      <w:r>
        <w:rPr/>
        <w:t>　　　２．添付書類については従前の申請書等のほか、別紙様式１から４についても併せ　　　　て提出すること。</w:t>
      </w:r>
    </w:p>
    <w:p>
      <w:pPr>
        <w:pStyle w:val="Normal"/>
        <w:bidi w:val="0"/>
        <w:ind w:left="960" w:right="0" w:hanging="9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6</Words>
  <Characters>956</Characters>
  <CharactersWithSpaces>779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40:00Z</dcterms:created>
  <dc:creator>厚生労働省本省</dc:creator>
  <dc:description/>
  <dc:language>en-US</dc:language>
  <cp:lastModifiedBy/>
  <cp:lastPrinted>2004-03-01T16:47:00Z</cp:lastPrinted>
  <dcterms:modified xsi:type="dcterms:W3CDTF">2004-03-11T2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本省</vt:lpwstr>
  </property>
</Properties>
</file>