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［別紙様式１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人用の免疫血清又は人用のワクチンの輸入に係る確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生労働省医政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申請年月日</w:t>
      </w:r>
    </w:p>
    <w:p>
      <w:pPr>
        <w:pStyle w:val="Normal"/>
        <w:overflowPunct w:val="false"/>
        <w:ind w:left="5086" w:hanging="110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</w:p>
    <w:p>
      <w:pPr>
        <w:pStyle w:val="Normal"/>
        <w:overflowPunct w:val="false"/>
        <w:ind w:left="5086" w:hanging="110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ind w:left="5086" w:hanging="110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overflowPunct w:val="false"/>
        <w:ind w:left="39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製造販売許可番号</w:t>
      </w:r>
    </w:p>
    <w:p>
      <w:pPr>
        <w:pStyle w:val="Normal"/>
        <w:overflowPunct w:val="false"/>
        <w:ind w:left="39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下記の貨物を輸入したいので、確認書の交付を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記</w:t>
      </w:r>
    </w:p>
    <w:tbl>
      <w:tblPr>
        <w:tblW w:w="900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84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関税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型及び銘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量及び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数量：　　　　　　　　ミリリッ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　　価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ＵＳド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金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ＵＳドル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原産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船積地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予定時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目的（用途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を必要とする理由（別紙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の委託をする場合にはその委託先及びそ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先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　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※確認欄）</w:t>
      </w:r>
    </w:p>
    <w:sectPr>
      <w:type w:val="nextPage"/>
      <w:pgSz w:w="11906" w:h="16838"/>
      <w:pgMar w:left="1080" w:right="92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2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17T13:36:00Z</cp:lastPrinted>
  <dcterms:modified xsi:type="dcterms:W3CDTF">2008-12-18T06:40:00Z</dcterms:modified>
  <cp:revision>3</cp:revision>
  <dc:subject/>
  <dc:title>［別紙様式１］</dc:title>
</cp:coreProperties>
</file>