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ＦＡＸ：０３－３５０３－０５９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厚生労働省医政局研究開発振興課　高度医療担当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6205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別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1.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高度医療に係る事前相談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医療機関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担当者の所属及び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val="de-DE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lang w:val="de-DE"/>
              </w:rPr>
              <w:t>　 ：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val="de-DE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lang w:val="de-DE"/>
              </w:rPr>
              <w:t>　 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de-DE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de-DE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lang w:val="de-DE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医療技術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使用する医薬品又は医療機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一般名、製品名、企業名、使用方法、未承認、適応外の内容がわかるように記載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相談希望日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原則、平日の午後２時～５時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希望　　　月　　　日　　　時　～　　　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希望　　　月　　　日　　　時　～　　　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３希望　　　月　　　日　　　時　～　　　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訪問予定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使用する医薬品・機器の取扱企業担当者も同行ください。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事前相談の申し込みに当たっては、下記の書類を当方分として３部ご準備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度医療実施申請書（案）及び添付書類一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技術の内容を解説した資料（図表など用いた解説書）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600" w:footer="992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4:39:00Z</dcterms:created>
  <dc:creator>厚生労働省ネットワークシステム</dc:creator>
  <dc:description/>
  <dc:language>en-US</dc:language>
  <cp:lastModifiedBy>厚生労働省ネットワークシステム</cp:lastModifiedBy>
  <cp:lastPrinted>2008-03-31T13:51:00Z</cp:lastPrinted>
  <dcterms:modified xsi:type="dcterms:W3CDTF">2009-08-21T04:39:00Z</dcterms:modified>
  <cp:revision>2</cp:revision>
  <dc:subject/>
  <dc:title>高度医療評価制度について（案）</dc:title>
</cp:coreProperties>
</file>