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840" w:leader="none"/>
        </w:tabs>
        <w:autoSpaceDE w:val="false"/>
        <w:spacing w:lineRule="exact" w:line="24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別添１－２）</w:t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調査事業計画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78"/>
        <w:gridCol w:w="6993"/>
      </w:tblGrid>
      <w:tr>
        <w:trPr>
          <w:trHeight w:val="56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調査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調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対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調査対象地区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調査対象者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悉皆・抽出の別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（悉皆・抽出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（抽出の場合は抽出方法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調査方法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（聞き取り、郵送等の方法を具体的に記入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調査客体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調査内容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（主要調査事項及び内容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調査時期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調査結果の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主要集計項目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調査結果の活用法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その他参考事項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28:00Z</dcterms:created>
  <dc:creator>盛山</dc:creator>
  <dc:description/>
  <cp:keywords/>
  <dc:language>en-US</dc:language>
  <cp:lastModifiedBy>厚生労働省ネットワークシステム</cp:lastModifiedBy>
  <cp:lastPrinted>2007-10-10T12:34:00Z</cp:lastPrinted>
  <dcterms:modified xsi:type="dcterms:W3CDTF">2007-10-11T05:28:00Z</dcterms:modified>
  <cp:revision>2</cp:revision>
  <dc:subject/>
  <dc:title>平成１９年度障害者自立支援調査研究プロジェクト募集要項</dc:title>
</cp:coreProperties>
</file>