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別添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１８年度障害者保健福祉推進事業等事業実施計画書及び所要額内訳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4616" w:type="dxa"/>
        <w:jc w:val="left"/>
        <w:tblInd w:w="5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市町村名又は公益法人等名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．事業実施計画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区分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区分番号）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実施要綱の２に掲げる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又は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のいずれかの番号を記入すること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90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ourier;Courier New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目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計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所要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　　　　　　　千円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予定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予定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内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234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⑧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及び活用方法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事業ごとに別葉と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②は、実施する事業の目的を詳細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．③は、実施する事業の具体的な計画を詳細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．⑦は、実施する事業の事業項目、客体、事業の実施方式等を具体的かつ詳細に記入すること。当該欄に記入困難な場合は任意様式で提出することも可。</w:t>
      </w:r>
    </w:p>
    <w:p>
      <w:pPr>
        <w:pStyle w:val="Normal"/>
        <w:autoSpaceDE w:val="false"/>
        <w:spacing w:lineRule="exact" w:line="240"/>
        <w:ind w:left="818" w:firstLine="20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５．⑧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する事業の効果と活用方法を具体的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６．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添１－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事業計画書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添付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2240" w:h="15840"/>
      <w:pgMar w:left="1418" w:right="1418" w:gutter="0" w:header="0" w:top="1300" w:footer="0" w:bottom="1200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33:00Z</dcterms:created>
  <dc:creator>厚生労働省ネットワークシステム</dc:creator>
  <dc:description/>
  <cp:keywords/>
  <dc:language>en-US</dc:language>
  <cp:lastModifiedBy>mhw2</cp:lastModifiedBy>
  <cp:lastPrinted>2006-08-22T21:33:00Z</cp:lastPrinted>
  <dcterms:modified xsi:type="dcterms:W3CDTF">2006-08-31T05:33:00Z</dcterms:modified>
  <cp:revision>2</cp:revision>
  <dc:subject/>
  <dc:title>障発第　　　　　　　号</dc:title>
</cp:coreProperties>
</file>