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24"/>
        </w:rPr>
        <w:t>証　　　　明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社会・援護局</w:t>
      </w:r>
    </w:p>
    <w:p>
      <w:pPr>
        <w:pStyle w:val="Normal"/>
        <w:ind w:firstLine="420"/>
        <w:rPr/>
      </w:pPr>
      <w:r>
        <w:rPr>
          <w:rFonts w:ascii="ＭＳ ゴシック;MS Gothic" w:hAnsi="ＭＳ ゴシック;MS Gothic" w:cs="ＭＳ ゴシック;MS Gothic" w:eastAsia="ＭＳ ゴシック;MS Gothic"/>
        </w:rPr>
        <w:t>障害保健福祉部精神保健福祉課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平成１７年度移送補助事業者」の応募にあたり、厚生労働省社会・援護局障害保健福祉部精神保健福祉課が定める各条件について、下記のとおり満たしていることを証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応募条件（２）について</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を受けていることがわかる証拠書類を添付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　有・無　　添付書類名等（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応募条件（３）について</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疾患患者の輸送実績がわかる証拠書類を添付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　有・無　　添付書類名等（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条件（４）、（５）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有している患者輸送車の台数、構造等がわかる証拠書類を添付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　有・無　　添付書類名等（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応募条件（６）、（７）、（８）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織に関する説明書（事業者の経営状況、職員数等がわかるもの）を添付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業務を行う場合の実施体制（人数、性別、資格等）がわかる書類を添付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　有・無　　添付書類名等（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条件（９）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教育体制・具体的な内容、教育研修実施の実績を証明できる証拠書類を添付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　有・無　　添付書類名等（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条件（</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ついて</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営業所所在地及び今後営業所を設ける予定の所在地がわかる証拠書類を添付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　有・無　　添付書類名等（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13:00Z</dcterms:created>
  <dc:creator>厚生労働省ネットワークシステム</dc:creator>
  <dc:description/>
  <cp:keywords/>
  <dc:language>en-US</dc:language>
  <cp:lastModifiedBy>厚生労働省ネットワークシステム</cp:lastModifiedBy>
  <cp:lastPrinted>2005-06-06T18:14:00Z</cp:lastPrinted>
  <dcterms:modified xsi:type="dcterms:W3CDTF">2005-06-21T05:12:00Z</dcterms:modified>
  <cp:revision>12</cp:revision>
  <dc:subject/>
  <dc:title>「平成１７年度移送補助事業者」の公募について</dc:title>
</cp:coreProperties>
</file>