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レセプト情報等の提供に関する事前説明会　応募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応募日：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名（ふりがな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　絡　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機関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機関における役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機関の種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国の行政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都道府県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研究開発独立行政法人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大学（大学院を含む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医療保険者の中央団体</w:t>
            </w:r>
          </w:p>
          <w:p>
            <w:pPr>
              <w:pStyle w:val="Normal"/>
              <w:spacing w:before="0" w:after="1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医療サービスの質の向上等をその設立趣旨に含む公益法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公的補助金の有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レセプト情報等を利用した学術研究について、国の行政機関から</w:t>
            </w:r>
          </w:p>
          <w:p>
            <w:pPr>
              <w:pStyle w:val="Normal"/>
              <w:spacing w:before="0" w:after="18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を受けている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時点で想定しているレセプト情報等を利用した学術研究の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研究分野における過去の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論文、研究発表の名称など、ＨＰで公表されているものは、できる限りリンク先の添付をし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3:00Z</dcterms:created>
  <dc:creator>厚生労働省ネットワークシステム</dc:creator>
  <dc:description/>
  <dc:language>en-US</dc:language>
  <cp:lastModifiedBy>厚生労働省ネットワークシステム</cp:lastModifiedBy>
  <cp:lastPrinted>2012-12-18T14:09:00Z</cp:lastPrinted>
  <dcterms:modified xsi:type="dcterms:W3CDTF">2012-12-18T08:03:00Z</dcterms:modified>
  <cp:revision>2</cp:revision>
  <dc:subject/>
  <dc:title/>
</cp:coreProperties>
</file>