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Arial Unicode MS"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第１回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人工関節等の障害認定の評価に関するワーキンググループ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水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中央合同庁舎５号館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共用第９会議室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階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月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1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2-11-1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