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別添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4"/>
          <w:szCs w:val="44"/>
        </w:rPr>
        <w:t>傍聴申込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厚生労働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食品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総務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品副作用被害対策室　あ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>ＦＡＸ　０３－３５０１－２０５２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２４年１０月３日（水）開催の「第１１回薬害を学び再発を防止するための教育に関する検討会」について傍聴を希望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>　　　　　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ふりがな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4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40"/>
        </w:rPr>
        <w:t>又は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w w:val="96"/>
          <w:kern w:val="0"/>
          <w:szCs w:val="40"/>
        </w:rPr>
        <w:t>メールアド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1"/>
          <w:w w:val="96"/>
          <w:kern w:val="0"/>
          <w:szCs w:val="40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40"/>
          <w:u w:val="thick" w:color="000000"/>
        </w:rPr>
        <w:t xml:space="preserve">　　　　　　　　　　　　　　　 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40"/>
        </w:rPr>
        <w:t>（回答先）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42:00Z</dcterms:created>
  <dc:creator>厚生労働省ネットワークシステム</dc:creator>
  <dc:description/>
  <cp:keywords/>
  <dc:language>en-US</dc:language>
  <cp:lastModifiedBy>厚生労働省ネットワークシステム</cp:lastModifiedBy>
  <cp:lastPrinted>2011-07-11T09:58:00Z</cp:lastPrinted>
  <dcterms:modified xsi:type="dcterms:W3CDTF">2012-09-21T10:04:00Z</dcterms:modified>
  <cp:revision>3</cp:revision>
  <dc:subject/>
  <dc:title/>
</cp:coreProperties>
</file>