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４年３月２６日（月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１８回政策評価に関する有識者会議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2-03-21T01:30:00Z</dcterms:modified>
  <cp:revision>17</cp:revision>
  <dc:subject/>
  <dc:title/>
</cp:coreProperties>
</file>