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別添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4"/>
          <w:szCs w:val="44"/>
        </w:rPr>
        <w:t>傍聴申込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厚生労働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医薬食品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総務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医薬品副作用被害対策室　あ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>ＦＡＸ　０３－３５０１－２０５２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平成２４年３月２２日（木）開催の「第９回薬害を学び再発を防止するための教育に関する検討会」について傍聴を希望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0"/>
          <w:szCs w:val="30"/>
        </w:rPr>
        <w:t>　　　　　　　　　　　　　　　　　　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ふりがな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ＦＡＸ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4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Cs w:val="40"/>
        </w:rPr>
        <w:t>又は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6"/>
          <w:kern w:val="0"/>
          <w:szCs w:val="40"/>
        </w:rPr>
        <w:t>メールアド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2"/>
          <w:w w:val="96"/>
          <w:kern w:val="0"/>
          <w:szCs w:val="40"/>
        </w:rPr>
        <w:t>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40"/>
          <w:u w:val="thick" w:color="000000"/>
        </w:rPr>
        <w:t xml:space="preserve">　　　　　　　　　　　　　　　 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40"/>
        </w:rPr>
        <w:t>（回答先）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40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4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4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6"/>
          <w:szCs w:val="36"/>
        </w:rPr>
        <w:t>【傍聴される皆様への留意事項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left="240" w:hanging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１．中央合同庁舎第５号館入館においては、入館にあたって本人確認を行っておりますので、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u w:val="thick" w:color="000000"/>
        </w:rPr>
        <w:t>傍聴申込書、写真付身分証明書</w:t>
      </w: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  <w:u w:val="thick" w:color="000000"/>
        </w:rPr>
        <w:t>(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u w:val="thick" w:color="000000"/>
        </w:rPr>
        <w:t>社員証や免許証など</w:t>
      </w: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  <w:u w:val="thick" w:color="000000"/>
        </w:rPr>
        <w:t>)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u w:val="thick" w:color="000000"/>
        </w:rPr>
        <w:t>を持参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指定した場所以外の場所に立ち入ることはできません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携帯電話・ポケットベル等の電源は必ず切って傍聴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写真撮影やビデオカメラ・テープレコーダー等の使用は御遠慮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静粛を旨とし以下のような行為は慎んで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委員等の発言に対する賛否の表明、拍手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傍聴中の入退席（ただし、やむを得ない場合は除きます。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非公開の議事が始まる際には、速やかに退出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その他職員の指示に従うようにお願い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</w:rPr>
        <w:t>以上の事項に違反したときは、退場していただくことがあ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300" w:before="0" w:after="24"/>
      <w:jc w:val="left"/>
    </w:pPr>
    <w:rPr>
      <w:rFonts w:ascii="ＭＳ Ｐゴシック" w:hAnsi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04:00Z</dcterms:created>
  <dc:creator>厚生労働省ネットワークシステム</dc:creator>
  <dc:description/>
  <dc:language>en-US</dc:language>
  <cp:lastModifiedBy>厚生労働省ネットワークシステム</cp:lastModifiedBy>
  <cp:lastPrinted>2011-07-11T09:58:00Z</cp:lastPrinted>
  <dcterms:modified xsi:type="dcterms:W3CDTF">2012-03-09T01:04:00Z</dcterms:modified>
  <cp:revision>2</cp:revision>
  <dc:subject/>
  <dc:title/>
</cp:coreProperties>
</file>