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レセプト情報等の提供に関する事前説明会　応募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日：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（ふりがな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絡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における役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機関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国の行政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道府県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究開発独立行政法人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大学（大学院を含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医療保険者の中央団体</w:t>
            </w:r>
          </w:p>
          <w:p>
            <w:pPr>
              <w:pStyle w:val="Normal"/>
              <w:spacing w:before="0" w:after="1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医療サービスの質の向上等をその設立趣旨に含む公益法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公的補助金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レセプト情報等を利用した学術研究について、国の行政機関から</w:t>
            </w:r>
          </w:p>
          <w:p>
            <w:pPr>
              <w:pStyle w:val="Normal"/>
              <w:spacing w:before="0" w:after="18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いる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で想定しているレセプト情報等を利用した学術研究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研究分野における過去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、研究発表の名称など、ＨＰで公表されているものは、できる限りリンク先の添付を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8:00Z</dcterms:created>
  <dc:creator>厚生労働省ネットワークシステム</dc:creator>
  <dc:description/>
  <dc:language>en-US</dc:language>
  <cp:lastModifiedBy>厚生労働省ネットワークシステム</cp:lastModifiedBy>
  <cp:lastPrinted>2012-02-27T17:00:00Z</cp:lastPrinted>
  <dcterms:modified xsi:type="dcterms:W3CDTF">2012-03-02T01:38:00Z</dcterms:modified>
  <cp:revision>2</cp:revision>
  <dc:subject/>
  <dc:title/>
</cp:coreProperties>
</file>