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別紙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u w:val="single"/>
        </w:rPr>
        <w:t>平成　　　年　　　月　　　日</w:t>
      </w:r>
    </w:p>
    <w:p>
      <w:pPr>
        <w:pStyle w:val="Normal"/>
        <w:snapToGrid w:val="fals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：０３－３５９５－２１９８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厚生労働省政策統括官付社会保障担当参事官室　</w:t>
      </w:r>
    </w:p>
    <w:p>
      <w:pPr>
        <w:pStyle w:val="Normal"/>
        <w:snapToGrid w:val="false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  <w:t>情報連携基盤推進室　宛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平成２４年２月２０日（月）開催の「</w:t>
      </w:r>
      <w:r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  <w:t>第２４回医療情報ネットワーク基盤検討会」について傍聴を希望します。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明朝;MS Mincho"/>
                <w:color w:val="000000"/>
                <w:kern w:val="0"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住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電話番号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  <w:t>FAX</w:t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番号（回答先）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電子メールアドレス（回答先）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所属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40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40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4:00Z</dcterms:created>
  <dc:creator>厚生労働省ネットワークシステム</dc:creator>
  <dc:description/>
  <cp:keywords/>
  <dc:language>en-US</dc:language>
  <cp:lastModifiedBy>厚生労働省ネットワークシステム</cp:lastModifiedBy>
  <cp:lastPrinted>2011-11-02T15:01:00Z</cp:lastPrinted>
  <dcterms:modified xsi:type="dcterms:W3CDTF">2012-01-30T06:04:00Z</dcterms:modified>
  <cp:revision>4</cp:revision>
  <dc:subject/>
  <dc:title/>
</cp:coreProperties>
</file>