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第９回「血漿分画製剤の供給のあり方に関する検討会」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4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2-01-06T09:24:00Z</dcterms:modified>
  <cp:revision>2</cp:revision>
  <dc:subject/>
  <dc:title/>
</cp:coreProperties>
</file>