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食品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２３年１１月１日（火）開催の「第８回薬害を学び再発を防止するための教育に関する検討会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40"/>
        </w:rPr>
        <w:t>又は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6"/>
          <w:kern w:val="0"/>
          <w:szCs w:val="40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w w:val="96"/>
          <w:kern w:val="0"/>
          <w:szCs w:val="40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40"/>
          <w:u w:val="thick" w:color="000000"/>
        </w:rPr>
        <w:t xml:space="preserve">　　　　　　　　　　　　　　　 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回答先）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21:00Z</dcterms:created>
  <dc:creator>厚生労働省ネットワークシステム</dc:creator>
  <dc:description/>
  <dc:language>en-US</dc:language>
  <cp:lastModifiedBy>厚生労働省ネットワークシステム</cp:lastModifiedBy>
  <cp:lastPrinted>2011-07-11T09:58:00Z</cp:lastPrinted>
  <dcterms:modified xsi:type="dcterms:W3CDTF">2011-10-18T00:21:00Z</dcterms:modified>
  <cp:revision>2</cp:revision>
  <dc:subject/>
  <dc:title/>
</cp:coreProperties>
</file>