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第１３回献血推進運動中央連絡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３年１０月２４日（月）１３：３０～１７：０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みうら</cp:lastModifiedBy>
  <cp:lastPrinted>2011-10-14T16:57:00Z</cp:lastPrinted>
  <dcterms:modified xsi:type="dcterms:W3CDTF">2011-10-14T07:57:00Z</dcterms:modified>
  <cp:revision>3</cp:revision>
  <dc:subject/>
  <dc:title/>
</cp:coreProperties>
</file>