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43" w:hRule="atLeast"/>
        </w:trPr>
        <w:tc>
          <w:tcPr>
            <w:tcW w:w="8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傍 聴 申 し 込 み 用 紙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厚生労働省血液対策課宛て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ＦＡＸ：０３－３５０７－９０６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ゴシック;MS Gothic"/>
          <w:sz w:val="48"/>
          <w:szCs w:val="48"/>
          <w:u w:val="single"/>
        </w:rPr>
      </w:pP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平成２３年度血液事業担当者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平成２３年９月２６日（月）１３時～１５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標記会議の傍聴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　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58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1-09-06T04:58:00Z</dcterms:modified>
  <cp:revision>2</cp:revision>
  <dc:subject/>
  <dc:title/>
</cp:coreProperties>
</file>