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３年度第１回「薬事・食品衛生審議会薬事分科会血液事業部会献血推進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9-05T09:15:00Z</dcterms:modified>
  <cp:revision>4</cp:revision>
  <dc:subject/>
  <dc:title/>
</cp:coreProperties>
</file>