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３年８月２４日（水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３５回独立行政法人評価委員会国立病院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08-09T07:27:00Z</dcterms:modified>
  <cp:revision>18</cp:revision>
  <dc:subject/>
  <dc:title/>
</cp:coreProperties>
</file>