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３年８月５日（金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３２回独立行政法人評価委員会年金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1-07-21T09:00:00Z</dcterms:modified>
  <cp:revision>16</cp:revision>
  <dc:subject/>
  <dc:title/>
</cp:coreProperties>
</file>