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5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52"/>
        </w:rPr>
      </w:r>
    </w:p>
    <w:p>
      <w:pPr>
        <w:pStyle w:val="Normal"/>
        <w:spacing w:lineRule="exact" w:line="39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第１４回インフルエンザワクチン需要検討会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9:58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1-07-20T11:48:00Z</dcterms:modified>
  <cp:revision>4</cp:revision>
  <dc:subject/>
  <dc:title>「平成１９年度血液事業担当者会議」の開催について</dc:title>
</cp:coreProperties>
</file>