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３年７月２０日（水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１７回政策評価に関する有識者会議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07-07T09:16:00Z</dcterms:modified>
  <cp:revision>16</cp:revision>
  <dc:subject/>
  <dc:title/>
</cp:coreProperties>
</file>