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平成２３年度第１回血液事業部会運営委員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9:58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1-06-19T09:58:00Z</dcterms:modified>
  <cp:revision>2</cp:revision>
  <dc:subject/>
  <dc:title>「平成１９年度血液事業担当者会議」の開催について</dc:title>
</cp:coreProperties>
</file>