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right"/>
        <w:rPr>
          <w:sz w:val="24"/>
          <w:szCs w:val="24"/>
        </w:rPr>
      </w:pPr>
      <w:r>
        <w:rPr>
          <w:sz w:val="24"/>
          <w:szCs w:val="24"/>
        </w:rPr>
        <w:t>（別添様式）</w:t>
      </w:r>
    </w:p>
    <w:p>
      <w:pPr>
        <w:pStyle w:val="Normal"/>
        <w:ind w:left="254" w:hanging="254"/>
        <w:jc w:val="center"/>
        <w:rPr>
          <w:sz w:val="24"/>
          <w:szCs w:val="24"/>
        </w:rPr>
      </w:pPr>
      <w:r>
        <w:rPr>
          <w:sz w:val="24"/>
          <w:szCs w:val="24"/>
        </w:rPr>
        <w:t>未承認薬・適応外薬の要望</w:t>
      </w:r>
    </w:p>
    <w:p>
      <w:pPr>
        <w:pStyle w:val="Normal"/>
        <w:ind w:left="254" w:hanging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4" w:hanging="25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要望内容に関連する事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996"/>
        <w:gridCol w:w="5762"/>
      </w:tblGrid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atLeast" w:line="0"/>
              <w:ind w:left="1"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にチェックする。）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8.65pt;height:19.4pt" type="#_x0000_t75"/>
                <w:control r:id="rId2" w:name="学会" w:shapeid="control_shape_0"/>
              </w:objec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会名；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" o:allowincell="t" style="width:95.9pt;height:19.4pt" type="#_x0000_t75"/>
                <w:control r:id="rId3" w:name="患者団体" w:shapeid="control_shape_1"/>
              </w:objec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患者団体名；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" o:allowincell="t" style="width:107.9pt;height:19.4pt" type="#_x0000_t75"/>
                <w:control r:id="rId4" w:name="個人" w:shapeid="control_shape_2"/>
              </w:objec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；　　　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優先順位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位（全　　　要望中）</w:t>
            </w:r>
          </w:p>
        </w:tc>
      </w:tr>
      <w:tr>
        <w:trPr>
          <w:trHeight w:val="3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する医薬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成分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（一　般　名</w:t>
            </w:r>
            <w:r>
              <w:rPr>
                <w:spacing w:val="-45"/>
                <w:kern w:val="0"/>
                <w:sz w:val="24"/>
                <w:szCs w:val="24"/>
              </w:rPr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販売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会社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関連学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選定理由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承認薬・適応外薬の分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にチェック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90.65pt;height:19.4pt" type="#_x0000_t75"/>
                <w:control r:id="rId5" w:name="未承認薬" w:shapeid="control_shape_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83.9pt;height:19.4pt" type="#_x0000_t75"/>
                <w:control r:id="rId6" w:name="適応外薬" w:shapeid="control_shape_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望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効能・効</w:t>
            </w:r>
            <w:r>
              <w:rPr>
                <w:spacing w:val="-33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望する効能・効果について記載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54" w:hanging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用法・用</w:t>
            </w:r>
            <w:r>
              <w:rPr>
                <w:spacing w:val="-33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望する用法・用量について記載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395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場合はチェック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object>
                <v:shape id="control_shape_5" o:allowincell="t" style="width:183.65pt;height:19.4pt" type="#_x0000_t75"/>
                <w:control r:id="rId7" w:name="小児" w:shapeid="control_shape_5"/>
              </w:objec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特記事項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医療上の必要性に係る基準」への該当性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該当するものにチェックし、該当すると考えた根拠について記載する。）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１．適応疾病の重篤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>
                <v:shape id="control_shape_6" o:allowincell="t" style="width:308.15pt;height:18.65pt" type="#_x0000_t75"/>
                <w:control r:id="rId8" w:name="CheckBox1" w:shapeid="control_shape_6"/>
              </w:objec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>
                <v:shape id="control_shape_7" o:allowincell="t" style="width:377.9pt;height:18.65pt" type="#_x0000_t75"/>
                <w:control r:id="rId9" w:name="CheckBox2" w:shapeid="control_shape_7"/>
              </w:objec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>
                <v:shape id="control_shape_8" o:allowincell="t" style="width:296.15pt;height:18.65pt" type="#_x0000_t75"/>
                <w:control r:id="rId10" w:name="CheckBox4" w:shapeid="control_shape_8"/>
              </w:objec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上記の基準に該当すると考えた根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医療上の有用性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object>
                <v:shape id="control_shape_9" o:allowincell="t" style="width:370.4pt;height:18.65pt" type="#_x0000_t75"/>
                <w:control r:id="rId11" w:name="CheckBox3" w:shapeid="control_shape_9"/>
              </w:object>
            </w:r>
          </w:p>
          <w:p>
            <w:pPr>
              <w:pStyle w:val="Normal"/>
              <w:spacing w:lineRule="atLeast" w:line="0"/>
              <w:ind w:left="1" w:hanging="0"/>
              <w:rPr>
                <w:sz w:val="22"/>
              </w:rPr>
            </w:pPr>
            <w:r>
              <w:rPr>
                <w:sz w:val="22"/>
              </w:rPr>
              <w:object>
                <v:shape id="control_shape_10" o:allowincell="t" style="width:373.4pt;height:33.65pt" type="#_x0000_t75"/>
                <w:control r:id="rId12" w:name="CheckBox5" w:shapeid="control_shape_10"/>
              </w:objec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object>
                <v:shape id="control_shape_11" o:allowincell="t" style="width:373.4pt;height:44.9pt" type="#_x0000_t75"/>
                <w:control r:id="rId13" w:name="CheckBox6" w:shapeid="control_shape_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上記の基準に該当すると考えた根拠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．要望内容に係る欧米での承認等の状況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489"/>
      </w:tblGrid>
      <w:tr>
        <w:trPr>
          <w:trHeight w:val="8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承認状況</w:t>
            </w:r>
          </w:p>
          <w:p>
            <w:pPr>
              <w:pStyle w:val="Normal"/>
              <w:spacing w:lineRule="atLeast" w:line="0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該当国にチェックし、該当国の承認内容を記載する。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54.65pt;height:19.4pt" type="#_x0000_t75"/>
                <w:control r:id="rId14" w:name="米国" w:shapeid="control_shape_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54.65pt;height:19.4pt" type="#_x0000_t75"/>
                <w:control r:id="rId15" w:name="英国" w:shapeid="control_shape_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4" o:allowincell="t" style="width:56.9pt;height:19.4pt" type="#_x0000_t75"/>
                <w:control r:id="rId16" w:name="独国" w:shapeid="control_shape_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5" o:allowincell="t" style="width:55.4pt;height:19.4pt" type="#_x0000_t75"/>
                <w:control r:id="rId17" w:name="仏国" w:shapeid="control_shape_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6" o:allowincell="t" style="width:59.15pt;height:19.4pt" type="#_x0000_t75"/>
                <w:control r:id="rId18" w:name="仏国2" w:shapeid="control_shape_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7" o:allowincell="t" style="width:54.65pt;height:19.4pt" type="#_x0000_t75"/>
                <w:control r:id="rId19" w:name="仏国3" w:shapeid="control_shape_17"/>
              </w:objec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〔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承認内容〕</w:t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913"/>
              <w:gridCol w:w="4625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欧米各国での承認内容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（要望内容に関連する箇所に下線）</w:t>
                  </w:r>
                </w:p>
              </w:tc>
            </w:tr>
            <w:tr>
              <w:trPr/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米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英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独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仏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加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豪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標準的使用状況</w:t>
            </w:r>
          </w:p>
          <w:p>
            <w:pPr>
              <w:pStyle w:val="Normal"/>
              <w:spacing w:lineRule="atLeast" w:line="0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欧米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か国で要望内容に関する承認がない適応外薬についての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該当国にチェックし、該当国の標準的使用内容を記載する。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8" o:allowincell="t" style="width:54.65pt;height:19.4pt" type="#_x0000_t75"/>
                <w:control r:id="rId20" w:name="米国2" w:shapeid="control_shape_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9" o:allowincell="t" style="width:54.65pt;height:19.4pt" type="#_x0000_t75"/>
                <w:control r:id="rId21" w:name="英国2" w:shapeid="control_shape_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0" o:allowincell="t" style="width:56.9pt;height:19.4pt" type="#_x0000_t75"/>
                <w:control r:id="rId22" w:name="独国2" w:shapeid="control_shape_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1" o:allowincell="t" style="width:55.4pt;height:19.4pt" type="#_x0000_t75"/>
                <w:control r:id="rId23" w:name="仏国4" w:shapeid="control_shape_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2" o:allowincell="t" style="width:59.15pt;height:19.4pt" type="#_x0000_t75"/>
                <w:control r:id="rId24" w:name="仏国21" w:shapeid="control_shape_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3" o:allowincell="t" style="width:54.65pt;height:19.4pt" type="#_x0000_t75"/>
                <w:control r:id="rId25" w:name="仏国31" w:shapeid="control_shape_23"/>
              </w:objec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〔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標準的使用内容〕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555"/>
              <w:gridCol w:w="4979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欧米各国での標準的使用内容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（要望内容に関連する箇所に下線）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米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英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独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仏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加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豪州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．要望内容に係る国内外の公表文献・成書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無作為化比較試験、薬物動態試験等に係る公表文献としての報告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文献の検索方法（検索式や検索時期等）、検索結果、文献・成書等の選定理由の概略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海外における臨床試験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日本における臨床試験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Times New Roman" w:ascii="Times New Roman" w:hAnsi="Times New Roman"/>
          <w:sz w:val="24"/>
          <w:szCs w:val="24"/>
        </w:rPr>
        <w:t>Peer-reviewed journal</w:t>
      </w:r>
      <w:r>
        <w:rPr>
          <w:sz w:val="24"/>
          <w:szCs w:val="24"/>
        </w:rPr>
        <w:t>の総説、メタ・アナリシス等の報告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教科書等への標準的治療としての記載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海外における教科書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日本における教科書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学会又は組織等の診療ガイドラインへの記載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海外におけるガイドライン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日本におけるガイドライン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要望内容に係る本邦での臨床試験成績及び臨床使用実態（上記（１）以外）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上記の（１）から（５）を踏まえた要望の妥当性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要望効能・効果について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要望用法・用量について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臨床的位置づけについて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．実施すべき試験の種類とその方法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．備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担当者氏名及び連絡先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その他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．参考文献一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basedOn w:val="Style14"/>
    <w:qFormat/>
    <w:rPr>
      <w:sz w:val="18"/>
      <w:szCs w:val="18"/>
    </w:rPr>
  </w:style>
  <w:style w:type="character" w:styleId="Style22">
    <w:name w:val="コメント文字列 (文字)"/>
    <w:basedOn w:val="Style14"/>
    <w:qFormat/>
    <w:rPr>
      <w:kern w:val="2"/>
      <w:sz w:val="21"/>
      <w:szCs w:val="22"/>
    </w:rPr>
  </w:style>
  <w:style w:type="character" w:styleId="Style23">
    <w:name w:val="コメント内容 (文字)"/>
    <w:basedOn w:val="Style22"/>
    <w:qFormat/>
    <w:rPr>
      <w:b/>
      <w:bCs/>
    </w:rPr>
  </w:style>
  <w:style w:type="character" w:styleId="Style24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2:00Z</dcterms:created>
  <dc:creator>厚生労働省ネットワークシステム</dc:creator>
  <dc:description/>
  <cp:keywords/>
  <dc:language>en-US</dc:language>
  <cp:lastModifiedBy>厚生労働省ネットワーク.</cp:lastModifiedBy>
  <cp:lastPrinted>2011-05-18T17:36:00Z</cp:lastPrinted>
  <dcterms:modified xsi:type="dcterms:W3CDTF">2011-06-02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  <property fmtid="{D5CDD505-2E9C-101B-9397-08002B2CF9AE}" pid="3" name="_AMO_XmlVersion">
    <vt:lpwstr>_AMO_XmlVersion</vt:lpwstr>
  </property>
</Properties>
</file>