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３年３月１日（火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５２回独立行政法人評価委員会調査研究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02-23T01:21:00Z</dcterms:modified>
  <cp:revision>21</cp:revision>
  <dc:subject/>
  <dc:title/>
</cp:coreProperties>
</file>