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/>
        <w:t>別紙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0960</wp:posOffset>
                </wp:positionV>
                <wp:extent cx="3860800" cy="107442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1074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.8pt;margin-top:4.8pt;width:303.95pt;height:8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厚生労働省健康局結核感染症課結核対策係あて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ＦＡＸ：０３－３５８１－６２５１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ＴＥＬ：０３－５２５３－１１１１（内２３８１）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E-mail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ＭＳ 明朝"/>
            <w:lang w:val="en-US" w:eastAsia="ja-JP" w:bidi="ar-SA"/>
          </w:rPr>
          <w:t>kurasawa-hideyuki@mhlw.go.jp</w:t>
        </w:r>
      </w:hyperlink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  <w:t>厚生科学審議会感染症分科会結核部会の開催について（傍聴申込み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① </w:t>
      </w:r>
      <w:r>
        <w:rPr/>
        <w:t>所属組織等名：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② </w:t>
      </w:r>
      <w:r>
        <w:rPr/>
        <w:t>部署等名：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</w:t>
      </w:r>
      <w:r>
        <w:rPr/>
        <w:t>　（フリガナ）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③ </w:t>
      </w:r>
      <w:r>
        <w:rPr/>
        <w:t>出席者：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④ </w:t>
      </w:r>
      <w:r>
        <w:rPr>
          <w:spacing w:val="-14"/>
        </w:rPr>
        <w:t>連絡先（ＴＥＬ）</w:t>
      </w:r>
      <w:r>
        <w:rPr/>
        <w:t>：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⑤ </w:t>
      </w:r>
      <w:r>
        <w:rPr>
          <w:spacing w:val="-14"/>
        </w:rPr>
        <w:t>連絡先（ＦＡＸ）</w:t>
      </w:r>
      <w:r>
        <w:rPr/>
        <w:t>：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⑥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連絡先（</w:t>
      </w:r>
      <w:r>
        <w:rPr>
          <w:rFonts w:cs="Times New Roman"/>
          <w:color w:val="auto"/>
        </w:rPr>
        <w:t>E-mail</w:t>
      </w:r>
      <w:r>
        <w:rPr>
          <w:rFonts w:ascii="Times New Roman" w:hAnsi="Times New Roman" w:cs="Times New Roman"/>
          <w:color w:val="auto"/>
        </w:rPr>
        <w:t>）</w:t>
      </w:r>
      <w:r>
        <w:rPr/>
        <w:t>：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sawa-hideyuki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49</Words>
  <Characters>652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1:00Z</dcterms:created>
  <dc:creator>厚生省</dc:creator>
  <dc:description/>
  <dc:language>en-US</dc:language>
  <cp:lastModifiedBy/>
  <cp:lastPrinted>2007-04-23T17:31:00Z</cp:lastPrinted>
  <dcterms:modified xsi:type="dcterms:W3CDTF">2011-01-18T17:1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