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第２回「血漿分画製剤の供給のあり方に関する検討会」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1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1-01-11T17:33:00Z</dcterms:modified>
  <cp:revision>4</cp:revision>
  <dc:subject/>
  <dc:title>「平成１９年度血液事業担当者会議」の開催について</dc:title>
</cp:coreProperties>
</file>