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（別添）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44"/>
          <w:szCs w:val="44"/>
        </w:rPr>
        <w:t>傍聴申込書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厚生労働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医薬食品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総務課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医薬品副作用被害対策室　あて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24"/>
        </w:rPr>
        <w:t>ＦＡＸ　０３－３５０１－２０５２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4"/>
        </w:rPr>
        <w:t>メールアドレス　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kern w:val="0"/>
            <w:sz w:val="24"/>
          </w:rPr>
          <w:t>kentoukai-fuku@mhlw.go.jp</w:t>
        </w:r>
      </w:hyperlink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b/>
          <w:b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b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平成２２年１１月１２日（金）開催の「第５回薬害を学び再発を防止するための教育に関する検討会」について傍聴を希望します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30"/>
          <w:szCs w:val="30"/>
        </w:rPr>
        <w:t>　　　　　　　　　　　　　　　　　　平成　　年　　月　　日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ふりがな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52"/>
          <w:szCs w:val="52"/>
        </w:rPr>
        <w:t>氏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52"/>
          <w:szCs w:val="52"/>
          <w:u w:val="thick" w:color="000000"/>
        </w:rPr>
        <w:t>　　　　　　　　　　　　　　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52"/>
          <w:szCs w:val="52"/>
        </w:rPr>
        <w:t>所属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52"/>
          <w:szCs w:val="52"/>
          <w:u w:val="thick" w:color="000000"/>
        </w:rPr>
        <w:t>　　　　　　　　　　　　　　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52"/>
          <w:szCs w:val="52"/>
        </w:rPr>
        <w:t>住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52"/>
          <w:szCs w:val="52"/>
          <w:u w:val="thick" w:color="000000"/>
        </w:rPr>
        <w:t>　　　　　　　　　　　　　　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52"/>
          <w:szCs w:val="52"/>
        </w:rPr>
        <w:t>電話番号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52"/>
          <w:szCs w:val="52"/>
          <w:u w:val="thick" w:color="000000"/>
        </w:rPr>
        <w:t>　　　　　　　　　　　　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52"/>
          <w:szCs w:val="52"/>
        </w:rPr>
        <w:t>ＦＡＸ番号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52"/>
          <w:szCs w:val="52"/>
          <w:u w:val="thick" w:color="000000"/>
        </w:rPr>
        <w:t>　　　　　　　　　　　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Cs w:val="40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kern w:val="0"/>
          <w:szCs w:val="40"/>
        </w:rPr>
        <w:t>又は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w w:val="96"/>
          <w:kern w:val="0"/>
          <w:szCs w:val="40"/>
        </w:rPr>
        <w:t>メールアドレ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2"/>
          <w:w w:val="96"/>
          <w:kern w:val="0"/>
          <w:szCs w:val="40"/>
        </w:rPr>
        <w:t>ス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40"/>
          <w:u w:val="thick" w:color="000000"/>
        </w:rPr>
        <w:t xml:space="preserve">　　　　　　　　　　　　　　　 </w:t>
      </w:r>
    </w:p>
    <w:p>
      <w:pPr>
        <w:pStyle w:val="Normal"/>
        <w:overflowPunct w:val="false"/>
        <w:snapToGrid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40"/>
        </w:rPr>
        <w:t>（回答先）</w:t>
      </w:r>
    </w:p>
    <w:sectPr>
      <w:type w:val="nextPage"/>
      <w:pgSz w:w="11906" w:h="16838"/>
      <w:pgMar w:left="1361" w:right="1361" w:gutter="0" w:header="0" w:top="255" w:footer="0" w:bottom="107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40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lineRule="auto" w:line="300" w:before="0" w:after="24"/>
      <w:jc w:val="left"/>
    </w:pPr>
    <w:rPr>
      <w:rFonts w:ascii="ＭＳ Ｐゴシック" w:hAnsi="ＭＳ Ｐゴシック" w:cs="ＭＳ Ｐゴシック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ntoukai-fuku@mhlw.g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6:13:00Z</dcterms:created>
  <dc:creator>厚生労働省ネットワークシステム</dc:creator>
  <dc:description/>
  <cp:keywords/>
  <dc:language>en-US</dc:language>
  <cp:lastModifiedBy>厚生労働省ネットワークシステム</cp:lastModifiedBy>
  <cp:lastPrinted>2010-11-01T15:11:00Z</cp:lastPrinted>
  <dcterms:modified xsi:type="dcterms:W3CDTF">2010-11-02T01:57:00Z</dcterms:modified>
  <cp:revision>4</cp:revision>
  <dc:subject/>
  <dc:title/>
</cp:coreProperties>
</file>