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sz w:val="36"/>
          <w:szCs w:val="36"/>
        </w:rPr>
        <w:t>当面の検討の進め方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-500380</wp:posOffset>
                </wp:positionV>
                <wp:extent cx="1238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  <w:szCs w:val="3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5pt;height:37.5pt;mso-wrap-distance-left:9.05pt;mso-wrap-distance-right:9.05pt;mso-wrap-distance-top:0pt;mso-wrap-distance-bottom:0pt;margin-top:-39.4pt;mso-position-vertical-relative:text;margin-left:39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  <w:szCs w:val="3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　ヒアリングを実施（２～３回程度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「チーム医療ガイドライン（仮称）」の骨子を議論</w:t>
      </w:r>
    </w:p>
    <w:p>
      <w:pPr>
        <w:pStyle w:val="Normal"/>
        <w:spacing w:before="180" w:after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before="180" w:after="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　　　　「チーム医療推進会議」に検討状況を報告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　 ヒアリングを実施（２回程度）</w:t>
      </w:r>
    </w:p>
    <w:p>
      <w:pPr>
        <w:pStyle w:val="Normal"/>
        <w:spacing w:before="180" w:after="0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チーム医療ガイドライン（仮称）」案を議論</w:t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　　　　「チーム医療ガイドライン（仮称）」を取りまとめ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2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10-06T09:52:00Z</dcterms:modified>
  <cp:revision>2</cp:revision>
  <dc:subject/>
  <dc:title/>
</cp:coreProperties>
</file>