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２年９月２２日（水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２９回独立行政法人評価委員会年金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0-09-10T09:31:00Z</dcterms:modified>
  <cp:revision>23</cp:revision>
  <dc:subject/>
  <dc:title/>
</cp:coreProperties>
</file>