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ind w:firstLine="96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都道府県インフルエンザワクチン担当者会議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１．指定した場所以外の場所に立ち入ることはできません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２．携帯電話・ポケットベル等の電源は必ず切って傍聴してください。 </w:t>
      </w:r>
    </w:p>
    <w:p>
      <w:pPr>
        <w:pStyle w:val="Normal"/>
        <w:widowControl/>
        <w:ind w:left="1133" w:hanging="425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３．写真撮影やビデオカメラ・テープレコーダー等の使用はご遠慮ください。 </w:t>
      </w:r>
    </w:p>
    <w:p>
      <w:pPr>
        <w:pStyle w:val="Normal"/>
        <w:widowControl/>
        <w:ind w:left="7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４．静粛を旨とし意見聴取の妨害になるような行為は慎んでください。 </w:t>
      </w:r>
    </w:p>
    <w:p>
      <w:pPr>
        <w:pStyle w:val="Normal"/>
        <w:overflowPunct w:val="false"/>
        <w:spacing w:lineRule="exact" w:line="380"/>
        <w:ind w:left="-661" w:firstLine="138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５．その他職員の指示に従うように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0-09-01T09:42:00Z</dcterms:modified>
  <cp:revision>5</cp:revision>
  <dc:subject/>
  <dc:title>「平成１９年度血液事業担当者会議」の開催について</dc:title>
</cp:coreProperties>
</file>