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28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  <w:tab w:val="left" w:pos="10170" w:leader="none"/>
        </w:tabs>
        <w:spacing w:lineRule="exact" w:line="264"/>
        <w:rPr>
          <w:b/>
          <w:b/>
          <w:bCs/>
        </w:rPr>
      </w:pPr>
      <w:r>
        <w:rPr>
          <w:b/>
          <w:bCs/>
        </w:rPr>
        <w:t>推薦内訳</w:t>
      </w:r>
    </w:p>
    <w:p>
      <w:pPr>
        <w:pStyle w:val="Normal"/>
        <w:tabs>
          <w:tab w:val="clear" w:pos="1128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  <w:tab w:val="left" w:pos="10170" w:leader="none"/>
        </w:tabs>
        <w:spacing w:lineRule="exact" w:line="26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1128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  <w:tab w:val="left" w:pos="10170" w:leader="none"/>
        </w:tabs>
        <w:spacing w:lineRule="exact" w:line="264"/>
        <w:rPr/>
      </w:pPr>
      <w:r>
        <w:rPr/>
        <w:t>　出版物委員会</w:t>
      </w:r>
    </w:p>
    <w:p>
      <w:pPr>
        <w:pStyle w:val="Normal"/>
        <w:tabs>
          <w:tab w:val="clear" w:pos="1128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  <w:tab w:val="left" w:pos="10170" w:leader="none"/>
        </w:tabs>
        <w:spacing w:lineRule="exact" w:line="264"/>
        <w:rPr>
          <w:rFonts w:cs="Times New Roman"/>
        </w:rPr>
      </w:pPr>
      <w:r>
        <w:rPr>
          <w:rFonts w:cs="Times New Roman"/>
        </w:rPr>
      </w:r>
    </w:p>
    <w:tbl>
      <w:tblPr>
        <w:tblW w:w="10626" w:type="dxa"/>
        <w:jc w:val="left"/>
        <w:tblInd w:w="2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1"/>
        <w:gridCol w:w="2374"/>
        <w:gridCol w:w="1696"/>
        <w:gridCol w:w="1809"/>
        <w:gridCol w:w="1695"/>
        <w:gridCol w:w="226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作　　品　　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発行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対　　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規　　格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地球最北に生き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日本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～イヌイット大島育雄との旅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フレーベル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著者：武田　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小学校中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以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２０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６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ガリレオと地動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～近代科学のとび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ひらいた偉大な科学者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丸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著者：</w:t>
            </w:r>
            <w:r>
              <w:rPr>
                <w:sz w:val="21"/>
                <w:szCs w:val="21"/>
              </w:rPr>
              <w:t>RICHAR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PANCHYK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訳者：大森充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中学生以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２００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２８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ゴハおじさん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ゆかいなお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～エジプトの民話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徳間書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著者：ﾃﾞﾆｽ･ｼﾞｮﾝｿﾝ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ﾃﾞｨｳﾞｨｰｽ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訳者：千葉茂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小学校低学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９６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７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さく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福音館書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著者：長谷川摂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絵画：矢間芳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幼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２８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９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ゆかいな農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福音館書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著者：ﾏﾙｾﾙ･ｴｰ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訳者：さくまゆみ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絵画：さとうあ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小学校中学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２５６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６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春の妖精た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ｽﾌﾟﾘﾝｸﾞ･ｴﾌｪﾒﾗ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福音館書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著者：奥山多恵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小学校中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以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４０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３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カエルの知られざ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生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誠文堂新光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著者：松橋利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小学生高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以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１２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２２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氷の上のボーツマ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岩波書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著者：ﾍﾞﾝﾉｰ･ﾌﾟﾙｰﾄﾞ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訳者：上田真而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絵画：ｳﾞｪﾙﾅｰ･ｸﾚﾑ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小学校中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以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８６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４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９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クリストファー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しあわせないちに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偕成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著者：ﾊﾞﾚﾘｰ･ｺﾞﾙﾊﾞﾁｮ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訳者：三原　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絵画：ﾊﾞﾚﾘｰ･ｺﾞﾙﾊﾞﾁｮ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幼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３２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４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ミーアキャッ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家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そうえん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</w:rPr>
            </w:pPr>
            <w:r>
              <w:rPr/>
              <w:t>著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</w:rPr>
            </w:pPr>
            <w:r>
              <w:rPr/>
              <w:t>（写真）内山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rPr>
                <w:rFonts w:cs="Times New Roman"/>
              </w:rPr>
            </w:pPr>
            <w:r>
              <w:rPr/>
              <w:t>（文）江口絵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小学校低学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３２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３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１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めくってびっ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俳句絵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全５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岩崎書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著者：村井康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絵画：とくだみち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小学校高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以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各６０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７０００円＋税</w:t>
            </w:r>
          </w:p>
        </w:tc>
      </w:tr>
    </w:tbl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tbl>
      <w:tblPr>
        <w:tblW w:w="10626" w:type="dxa"/>
        <w:jc w:val="left"/>
        <w:tblInd w:w="2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1"/>
        <w:gridCol w:w="2374"/>
        <w:gridCol w:w="1696"/>
        <w:gridCol w:w="1809"/>
        <w:gridCol w:w="1695"/>
        <w:gridCol w:w="226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作　　品　　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発行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対　　象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規　　格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２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みんながそろう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鈴木出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著者：ﾖｰｹ･ﾌｧﾝ･ﾚｰｳｪﾝ</w:t>
            </w:r>
            <w:r>
              <w:rPr/>
              <w:t>&amp;</w:t>
            </w:r>
            <w:r>
              <w:rPr/>
              <w:t>ﾏﾘｶ･ﾌﾞﾗｲ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訳者：野坂悦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小学校高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以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２７８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６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３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フェドーラばあさ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おおよわり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偕成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著者：ｺﾙﾈｲ･ﾁｭｺﾌｽｷ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訳者：田中　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絵画：ｳﾞｧﾚﾝﾁﾝ･ｵﾙｼｳﾞｧﾝｸﾞ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幼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小学校低学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２８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/>
            </w:pPr>
            <w:r>
              <w:rPr/>
              <w:t>１４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４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続　しごと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ブロンズ新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著者：鈴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のりた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小学生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４０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７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けがをした恐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4"/>
                <w:szCs w:val="14"/>
              </w:rPr>
              <w:t>化石が語るティラノサウルスの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こぐま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著者：黒川みつひ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絵画：黒川みつひ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幼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小学校低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小学校中学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４８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６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カクレクマノ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20"/>
                <w:szCs w:val="20"/>
              </w:rPr>
              <w:t>大きいほうがお母さん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あかね書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著者：鈴木克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絵画：石井聖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小学校中学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３２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４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とむらう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作品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著者：ﾛﾚｯﾀ･ｴﾙｽﾜｰ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訳者：代田亜香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中学生以上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６０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６００円＋税</w:t>
            </w:r>
          </w:p>
        </w:tc>
      </w:tr>
      <w:tr>
        <w:trPr>
          <w:trHeight w:val="11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８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へんなどうつ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瑞雲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著者：ﾜﾝﾀﾞ･ｶﾞｱｸ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訳者：わたなべしげお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幼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小学校低学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３２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4"/>
              <w:jc w:val="center"/>
              <w:rPr>
                <w:rFonts w:cs="Times New Roman"/>
              </w:rPr>
            </w:pPr>
            <w:r>
              <w:rPr/>
              <w:t>１２００円＋税</w:t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28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rPr/>
      </w:pPr>
      <w:r>
        <w:rPr/>
        <w:t>　</w:t>
      </w:r>
      <w:r>
        <w:br w:type="page"/>
      </w:r>
    </w:p>
    <w:p>
      <w:pPr>
        <w:pStyle w:val="Normal"/>
        <w:widowControl/>
        <w:overflowPunct w:val="true"/>
        <w:textAlignment w:val="auto"/>
        <w:rPr/>
      </w:pPr>
      <w:r>
        <w:rPr/>
      </w:r>
    </w:p>
    <w:p>
      <w:pPr>
        <w:pStyle w:val="Normal"/>
        <w:tabs>
          <w:tab w:val="clear" w:pos="1128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</w:tabs>
        <w:ind w:firstLine="284"/>
        <w:rPr>
          <w:rFonts w:cs="Times New Roman"/>
        </w:rPr>
      </w:pPr>
      <w:r>
        <w:rPr>
          <w:rFonts w:cs="Times New Roman"/>
        </w:rPr>
        <w:t>舞台芸術委員会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9"/>
        <w:gridCol w:w="2941"/>
        <w:gridCol w:w="2488"/>
        <w:gridCol w:w="1584"/>
        <w:gridCol w:w="1810"/>
      </w:tblGrid>
      <w:tr>
        <w:trPr>
          <w:trHeight w:val="52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作　　品　　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対　　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規　　格</w:t>
            </w:r>
          </w:p>
        </w:tc>
      </w:tr>
      <w:tr>
        <w:trPr>
          <w:trHeight w:val="14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うたものがた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「よだかの星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オペラシア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こんにゃく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小学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家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７５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オペラ</w:t>
            </w:r>
          </w:p>
        </w:tc>
      </w:tr>
      <w:tr>
        <w:trPr>
          <w:trHeight w:val="14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らくがきブビビ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コンサー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ロバの音楽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幼児以上一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８０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創作音楽</w:t>
            </w:r>
          </w:p>
        </w:tc>
      </w:tr>
      <w:tr>
        <w:trPr>
          <w:trHeight w:val="14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明日へのまつり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荒馬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幼児以上一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７０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民俗芸能</w:t>
            </w:r>
          </w:p>
        </w:tc>
      </w:tr>
      <w:tr>
        <w:trPr>
          <w:trHeight w:val="14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お気に召すま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（有）華のん企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小学校高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以上一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１２０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2"/>
              <w:jc w:val="center"/>
              <w:rPr>
                <w:rFonts w:cs="Times New Roman"/>
              </w:rPr>
            </w:pPr>
            <w:r>
              <w:rPr/>
              <w:t>ドラマ</w:t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widowControl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1128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  <w:tab w:val="left" w:pos="9040" w:leader="none"/>
          <w:tab w:val="left" w:pos="10170" w:leader="none"/>
        </w:tabs>
        <w:rPr>
          <w:rFonts w:cs="Times New Roman"/>
        </w:rPr>
      </w:pPr>
      <w:r>
        <w:rPr>
          <w:rFonts w:cs="Times New Roman"/>
        </w:rPr>
        <w:t>　映像・メディア等委員会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8"/>
        <w:gridCol w:w="2938"/>
        <w:gridCol w:w="2486"/>
        <w:gridCol w:w="1582"/>
        <w:gridCol w:w="2260"/>
      </w:tblGrid>
      <w:tr>
        <w:trPr>
          <w:trHeight w:val="6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作　品　名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対　　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/>
            </w:pPr>
            <w:r>
              <w:rPr/>
              <w:t>規　　格</w:t>
            </w:r>
          </w:p>
        </w:tc>
      </w:tr>
      <w:tr>
        <w:trPr>
          <w:trHeight w:val="17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子どもの育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～０歳からの発達の道すじ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株式会社　リュッ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中学生</w:t>
            </w:r>
            <w:r>
              <w:rPr/>
              <w:t xml:space="preserve"> </w:t>
            </w:r>
            <w:r>
              <w:rPr/>
              <w:t>高校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一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映画・</w:t>
            </w:r>
            <w:r>
              <w:rPr/>
              <w:t>19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ドキュメント</w:t>
            </w:r>
          </w:p>
        </w:tc>
      </w:tr>
      <w:tr>
        <w:trPr>
          <w:trHeight w:val="17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はさ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株式会社</w:t>
            </w:r>
            <w:r>
              <w:rPr/>
              <w:t xml:space="preserve"> </w:t>
            </w:r>
            <w:r>
              <w:rPr/>
              <w:t>アートポー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中学生以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映画・</w:t>
            </w:r>
            <w:r>
              <w:rPr/>
              <w:t>112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ドラマ</w:t>
            </w:r>
          </w:p>
        </w:tc>
      </w:tr>
      <w:tr>
        <w:trPr>
          <w:trHeight w:val="17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冬の小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ｸﾚｽﾄｲﾝﾀｰﾅｼｮﾅ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小学校高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</w:rPr>
            </w:pPr>
            <w:r>
              <w:rPr/>
              <w:t>以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映画・</w:t>
            </w:r>
            <w:r>
              <w:rPr/>
              <w:t>92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cs="Times New Roman"/>
              </w:rPr>
            </w:pPr>
            <w:r>
              <w:rPr/>
              <w:t>ドラマ</w:t>
            </w:r>
          </w:p>
        </w:tc>
      </w:tr>
      <w:tr>
        <w:trPr>
          <w:trHeight w:val="17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武士の家計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ｱｽﾐｯｸ･ｴｰｽ</w:t>
            </w:r>
            <w:r>
              <w:rPr/>
              <w:t xml:space="preserve"> </w:t>
            </w:r>
            <w:r>
              <w:rPr/>
              <w:t>ｴﾝﾀﾃｲﾝﾒﾝ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株式会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小学校低学年　　　　以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映画・</w:t>
            </w:r>
            <w:r>
              <w:rPr/>
              <w:t>129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ドラマ</w:t>
            </w:r>
          </w:p>
        </w:tc>
      </w:tr>
      <w:tr>
        <w:trPr>
          <w:trHeight w:val="17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ｴﾘｱｽ　ちいさ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レスキューせ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株式会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ﾈﾙｹﾌﾟﾗﾝﾆﾝｸ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幼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小学校低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小学校中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家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放送・全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話各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>
                <w:sz w:val="21"/>
                <w:szCs w:val="21"/>
              </w:rPr>
              <w:t>アニメ</w:t>
            </w:r>
          </w:p>
        </w:tc>
      </w:tr>
      <w:tr>
        <w:trPr>
          <w:trHeight w:val="17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いおりといぶ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～私たちが生まれた意味～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テレビ静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小学校低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以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放送・</w:t>
            </w:r>
            <w:r>
              <w:rPr/>
              <w:t>60</w:t>
            </w:r>
            <w:r>
              <w:rPr/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Times New Roman"/>
              </w:rPr>
            </w:pPr>
            <w:r>
              <w:rPr/>
              <w:t>ドキュメント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tru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528" w:right="528" w:gutter="0" w:header="0" w:top="1128" w:footer="0" w:bottom="1190"/>
      <w:pgNumType w:start="1" w:fmt="decimal"/>
      <w:formProt w:val="false"/>
      <w:textDirection w:val="lrTb"/>
      <w:docGrid w:type="linesAndChars" w:linePitch="2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8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8:00Z</dcterms:created>
  <dc:creator>厚生労働省ネットワークシステム</dc:creator>
  <dc:description/>
  <dc:language>en-US</dc:language>
  <cp:lastModifiedBy>厚生労働省ネットワークシステム</cp:lastModifiedBy>
  <cp:lastPrinted>2010-07-30T15:48:00Z</cp:lastPrinted>
  <dcterms:modified xsi:type="dcterms:W3CDTF">2010-08-13T06:28:00Z</dcterms:modified>
  <cp:revision>2</cp:revision>
  <dc:subject/>
  <dc:title>メモ　出版４</dc:title>
</cp:coreProperties>
</file>