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２年度（第４４回）「ねむの木賞」受賞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540"/>
        <w:gridCol w:w="3974"/>
        <w:gridCol w:w="3406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齢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　・　職　名　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推　薦　者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真田　雅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.32.07.28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神奈川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奈川県立小田原養護学校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特別支援学校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中学部学部長：教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奈川県立小田原養護学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校長　佐藤　憲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伊藤　真理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28.05.24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東京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心身障害児総合医療療育センタ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整肢療護園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肢体不自由児施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看護科長：看護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心身障害児総合医療療育センタ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長　君塚　葵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太田　久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27.11.0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宮城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宮城県拓桃医療療育センタ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肢体不自由児施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看護部副部長：看護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宮城県拓桃医療療育センタ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院長　大沼　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境　富美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24.03.22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愛知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愛知県青い鳥医療福祉センタ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肢体不自由児・重症心身障害児施設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看護部長：看護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愛知県青い鳥医療福祉センタ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ンター長　岡川　敏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２年度（第４４回）「高木賞」「高木奨励賞」受賞者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高木賞（個人の部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023"/>
        <w:gridCol w:w="425"/>
        <w:gridCol w:w="4032"/>
        <w:gridCol w:w="30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　・　職　名　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推　薦　者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原　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13.11.13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島根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会福祉法人島根整肢学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理事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国立大学法人鳥取大学医学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附属病院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整形外科学教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教授　豊島　良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高木奨励賞（団体の部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48"/>
        <w:gridCol w:w="4032"/>
        <w:gridCol w:w="306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推　薦　者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長崎自立活動研究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長崎県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　磯邉　光二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元長崎県立諫早養護学校校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度より長崎県立諫早特別支援学校に改称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長崎県特別支援学校長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長　坂梨　修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長崎県立虹の原特別支援学校校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19:00Z</dcterms:created>
  <dc:creator> </dc:creator>
  <dc:description/>
  <cp:keywords/>
  <dc:language>en-US</dc:language>
  <cp:lastModifiedBy>yoshihara</cp:lastModifiedBy>
  <cp:lastPrinted>2010-09-28T16:09:00Z</cp:lastPrinted>
  <dcterms:modified xsi:type="dcterms:W3CDTF">2010-09-28T07:09:00Z</dcterms:modified>
  <cp:revision>17</cp:revision>
  <dc:subject/>
  <dc:title>平成２０年度（第４２回）「ねむの木賞」「高木賞」受賞者</dc:title>
</cp:coreProperties>
</file>