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　厚生労働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看護師（仮称）養成 調査試行事業（Ｃ養成課程 情報収集事業）情報提供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省　チーム医療推進会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チーム医療推進のための看護業務検討ワーキンググループ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施設名：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（職位）：　　　　　　　　　　　（　　　　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〒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 xml:space="preserve">Tel   </w:t>
      </w:r>
      <w:r>
        <w:rPr>
          <w:rFonts w:ascii="ＭＳ 明朝;MS Mincho" w:hAnsi="ＭＳ 明朝;MS Mincho" w:cs="ＭＳ 明朝;MS Mincho"/>
        </w:rPr>
        <w:t xml:space="preserve">： 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内容を特定看護師（仮称）養成 調査試行事業（Ｃ養成課程 情報収集事業）に情報提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）既存の養成課程・・・・・（既存の養成課程がない場合は記入不要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程名</w:t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養成課程のねらい：</w:t>
            </w:r>
          </w:p>
          <w:p>
            <w:pPr>
              <w:pStyle w:val="Normal"/>
              <w:ind w:firstLine="25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領域でどのように活躍する看護師をめざしているか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得を目指す医行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</w:tblGrid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養成された看護師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程あたりの養成人数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養成期間</w:t>
            </w:r>
          </w:p>
        </w:tc>
      </w:tr>
      <w:tr>
        <w:trPr>
          <w:trHeight w:val="31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・　　　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20"/>
        <w:gridCol w:w="1276"/>
        <w:gridCol w:w="850"/>
        <w:gridCol w:w="851"/>
        <w:gridCol w:w="3543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9" w:hanging="16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授業科目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科目に該当する科目がある場合は記入ください。複数ある場合はすべての科目名を記入ください。</w:t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教員の職種別人数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ｨｼﾞｶﾙｱｾｽﾒﾝﾄに関する科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床薬理学に関する科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床生理学に関する科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授業科目（演習・実習以外）　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＊シラバス等、授業科目の内容を示したものがあれば添付してください。</w:t>
            </w:r>
          </w:p>
        </w:tc>
      </w:tr>
      <w:tr>
        <w:trPr>
          <w:trHeight w:val="6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教員の職種別人数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習科目</w:t>
            </w:r>
          </w:p>
        </w:tc>
      </w:tr>
      <w:tr>
        <w:trPr>
          <w:trHeight w:val="6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の職種別人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科目</w:t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の職種別人数</w:t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程修了の最低必要単位数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医師数合計　（　　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看護師数合計（　　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教員数合計（　　　　）名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実習施設の概要</w:t>
            </w:r>
            <w:r>
              <w:rPr/>
              <w:t>（</w:t>
            </w:r>
            <w:r>
              <w:rPr>
                <w:sz w:val="20"/>
                <w:szCs w:val="20"/>
              </w:rPr>
              <w:t>代表施設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）特定看護師（仮称）の養成課程として提案する全課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程名</w:t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養成課程のねらい：</w:t>
            </w:r>
          </w:p>
          <w:p>
            <w:pPr>
              <w:pStyle w:val="Normal"/>
              <w:ind w:firstLine="25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領域でどのように活躍する看護師をめざしているか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得を目指す医行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程あたりの養成人数（予定）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養成期間（予定）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・　　　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20"/>
        <w:gridCol w:w="1276"/>
        <w:gridCol w:w="850"/>
        <w:gridCol w:w="851"/>
        <w:gridCol w:w="3543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9" w:hanging="16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授業科目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科目に該当する科目がある場合は記入ください。複数ある場合はすべての科目名を記入ください。</w:t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教員の職種別人数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ｨｼﾞｶﾙｱｾｽﾒﾝﾄに関する科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床薬理学に関する科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床生理学に関する科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授業科目（演習・実習以外）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＊シラバス等、授業科目の内容を示したものがあれば添付してください。</w:t>
            </w:r>
          </w:p>
        </w:tc>
      </w:tr>
      <w:tr>
        <w:trPr>
          <w:trHeight w:val="6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の職種別人数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習科目</w:t>
            </w:r>
          </w:p>
        </w:tc>
      </w:tr>
      <w:tr>
        <w:trPr>
          <w:trHeight w:val="6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の職種別人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科目</w:t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の職種別人数</w:t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程修了の最低必要単位数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医師数合計　（　　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看護師数合計（　　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教員数合計（　　　　）名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実習施設の概要</w:t>
            </w:r>
            <w:r>
              <w:rPr/>
              <w:t>（</w:t>
            </w:r>
            <w:r>
              <w:rPr>
                <w:sz w:val="20"/>
                <w:szCs w:val="20"/>
              </w:rPr>
              <w:t>代表施設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存の養成課程にカリキュラムを追加・変更した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36:00Z</dcterms:created>
  <dc:creator>厚生労働省ネットワークシステム</dc:creator>
  <dc:description/>
  <dc:language>en-US</dc:language>
  <cp:lastModifiedBy>mhlw-dev01</cp:lastModifiedBy>
  <cp:lastPrinted>2010-06-16T18:16:00Z</cp:lastPrinted>
  <dcterms:modified xsi:type="dcterms:W3CDTF">2010-07-05T01:36:00Z</dcterms:modified>
  <cp:revision>2</cp:revision>
  <dc:subject/>
  <dc:title/>
</cp:coreProperties>
</file>