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目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 １ 　労働力人口、労働力率の推移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 ２ 　年齢階級別労働力率の推移（女性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 ３ 　配偶関係、年齢階級別労働力率（女性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 ４ 　雇用者数の推移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 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男女別雇用者の平均勤続年数の推移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 ６　 学歴別新規学卒就職者の構成比の推移（女性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 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学歴別新規学卒就職者の構成比の推移（男性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 ８　 雇用形態別雇用者数の推移（女性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 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雇用形態別雇用者数の推移（男性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１０　男女間賃金格差の推移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１１　男女間賃金格差の国際比較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１２　男女間賃金格差の要因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１３　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間以上就業の雇用者の割合（男性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１４　労働力人口の見通し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１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女性の職域の拡大状況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１６　女性管理職比率の推移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１７　採用区分、採用状況別企業割合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１８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規模別ポジティブ・アクション取組状況の推移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１９　コース別雇用管理制度の導入状況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２０　女性が働き続けることの意識変化（女性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２１　女性が働き続けることの意識変化（男性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２２　第１子出産後の就業状況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２３　妊娠・出産の際に仕事をやめた理由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２４　就業継続のために必要な事項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２５　働き方の優先希望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表２６　妻と夫の生活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参 考 資 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24:00Z</dcterms:created>
  <dc:creator>厚生労働省ネットワークシステム</dc:creator>
  <dc:description/>
  <cp:keywords/>
  <dc:language>en-US</dc:language>
  <cp:lastModifiedBy>厚生労働省ネットワークシステム</cp:lastModifiedBy>
  <cp:lastPrinted>2008-02-07T13:50:00Z</cp:lastPrinted>
  <dcterms:modified xsi:type="dcterms:W3CDTF">2008-02-07T04:57:00Z</dcterms:modified>
  <cp:revision>10</cp:revision>
  <dc:subject/>
  <dc:title>図表１　労働力人口、労働力率の推移</dc:title>
</cp:coreProperties>
</file>