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男女雇用機会均等対策基本方針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雇用機会均等対策基本方針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・・・・・・・・・・・・・・・・・・・・・・・・・・・・１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　男性労働者及び女性労働者のそれぞれの職業生活の動向・・・・２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男女労働者を取り巻く経済社会の動向・・・・・・・・・・・・２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男女労働者の職業生活の動向・・・・・・・・・・・・・・・・２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まとめ・・・・・・・・・・・・・・・・・・・・・・・・・・７</w:t>
      </w:r>
    </w:p>
    <w:p>
      <w:pPr>
        <w:pStyle w:val="Normal"/>
        <w:spacing w:lineRule="auto" w:line="360"/>
        <w:ind w:left="6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　雇用の分野における男女の均等な機会及び待遇の確保等について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講じようとする施策の基本となるべき事項・・・・・・・・・・・８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施策についての基本的考え方・・・・・・・・・・・・・・・・８</w:t>
      </w:r>
    </w:p>
    <w:p>
      <w:pPr>
        <w:pStyle w:val="Normal"/>
        <w:spacing w:lineRule="auto" w:line="360"/>
        <w:ind w:left="6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具体的施策・・・・・・・・・・・・・・・・・・・・・・・・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雇用機会均等対策基本方針　概要図・・・・・・・・・・・・・・２０</w:t>
      </w:r>
    </w:p>
    <w:p>
      <w:pPr>
        <w:pStyle w:val="Normal"/>
        <w:spacing w:lineRule="auto" w:line="360"/>
        <w:ind w:left="3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3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3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考資料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07T19:51:00Z</cp:lastPrinted>
  <dcterms:modified xsi:type="dcterms:W3CDTF">2008-02-27T06:10:00Z</dcterms:modified>
  <cp:revision>3</cp:revision>
  <dc:subject/>
  <dc:title>男女雇用機会均等対策基本方針</dc:title>
</cp:coreProperties>
</file>