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31750</wp:posOffset>
                </wp:positionV>
                <wp:extent cx="457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4pt;margin-top:2.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Ａ（５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経費     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労災疾病臨床研究事業費</w:t>
      </w:r>
      <w:r>
        <w:rPr>
          <w:rFonts w:ascii="ＭＳ 明朝;MS Mincho" w:hAnsi="ＭＳ 明朝;MS Mincho" w:cs="ＭＳ 明朝;MS Mincho"/>
        </w:rPr>
        <w:t>補助金　　　　変更申請書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事業                                    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厚生労働大臣　殿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609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9"/>
      </w:tblGrid>
      <w:tr>
        <w:trPr/>
        <w:tc>
          <w:tcPr>
            <w:tcW w:w="6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者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機関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部署・職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印</w:t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宅住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補助事業名　　　 　　　：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度労災疾病臨床研究事業費補助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回変更申請金額　　 　：金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</w:rPr>
        <w:t>円也（うち間接経費　　　　　　　　円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当初交付決定金額　 　　：金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</w:rPr>
        <w:t>円也（うち間接経費　　　　　　　　円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差引（追加･減額）申請額：金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</w:rPr>
        <w:t>円也（うち間接経費　　　　　　　　円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研究課題名 （課題番号）：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　　　　（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研究事業予定期間      ：（変更前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か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         　　　　　　　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計画の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 　（変更後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か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         　　　　　　　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計画の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3280</wp:posOffset>
                </wp:positionH>
                <wp:positionV relativeFrom="paragraph">
                  <wp:posOffset>70485</wp:posOffset>
                </wp:positionV>
                <wp:extent cx="457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pt;margin-top:5.5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  経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　　　　　　第　号をもって交付の決定を受けた上記補助事業について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  事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内容を変更したいので、労災疾病臨床研究事業費補助金交付要綱（平成</w:t>
      </w:r>
      <w:r>
        <w:rPr>
          <w:rFonts w:cs="ＭＳ 明朝;MS Mincho" w:ascii="ＭＳ 明朝;MS Mincho" w:hAnsi="ＭＳ 明朝;MS Mincho"/>
          <w:szCs w:val="22"/>
        </w:rPr>
        <w:t>26</w:t>
      </w:r>
      <w:r>
        <w:rPr>
          <w:rFonts w:ascii="ＭＳ 明朝;MS Mincho" w:hAnsi="ＭＳ 明朝;MS Mincho" w:cs="ＭＳ 明朝;MS Mincho"/>
          <w:szCs w:val="22"/>
        </w:rPr>
        <w:t>年７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厚生労働事務次官決定。）第１２条第１項第４号、第５号及び第７号の規定に基づき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経費所要額調書（別紙イ）</w:t>
      </w:r>
    </w:p>
    <w:p>
      <w:pPr>
        <w:pStyle w:val="Style20"/>
        <w:rPr>
          <w:spacing w:val="0"/>
        </w:rPr>
      </w:pPr>
      <w:r>
        <w:rPr>
          <w:spacing w:val="0"/>
        </w:rPr>
        <w:t>２．外国旅費行程表（別紙ロ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申請内容ファイル（別紙ハ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．変更理由書</w:t>
      </w:r>
    </w:p>
    <w:p>
      <w:pPr>
        <w:pStyle w:val="Style2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＜作成上の留意事項（提出時には削除すること）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08" w:hanging="208"/>
        <w:rPr>
          <w:spacing w:val="0"/>
        </w:rPr>
      </w:pPr>
      <w:r>
        <w:rPr>
          <w:rFonts w:cs="Times New Roman"/>
        </w:rPr>
        <w:t>１．</w:t>
      </w:r>
      <w:r>
        <w:rPr>
          <w:rFonts w:ascii="ＭＳ 明朝;MS Mincho" w:hAnsi="ＭＳ 明朝;MS Mincho" w:cs="ＭＳ 明朝;MS Mincho"/>
        </w:rPr>
        <w:t>この申請書は、交付申請書を上記のように改めるほか､各別紙については、交付申請書に添付した書類に準じて作成すること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「差引（追加・減額）申請額」の欄は、（　）内の該当外の項目に抹線を引くこと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．この申請書には、変更の理由を具体的に記入した変更理由書を添付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20"/>
        <w:ind w:left="20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４．各様式の記入事項は、すべて交付申請書に準ずるが、変更部分については、交付決定を受けたときの記入事項を上段（　）書きにより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５．「承諾書」は、新たに追加する研究者がいる場合のみ添付すること。</w:t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9:00Z</dcterms:created>
  <dc:creator>厚生労働省ネットワークシステム</dc:creator>
  <dc:description/>
  <cp:keywords/>
  <dc:language>en-US</dc:language>
  <cp:lastModifiedBy>厚生労働省ネットワークシステム</cp:lastModifiedBy>
  <cp:lastPrinted>2017-06-06T22:07:00Z</cp:lastPrinted>
  <dcterms:modified xsi:type="dcterms:W3CDTF">2018-03-20T00:54:00Z</dcterms:modified>
  <cp:revision>9</cp:revision>
  <dc:subject/>
  <dc:title>改正後全文</dc:title>
</cp:coreProperties>
</file>