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trike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2715</wp:posOffset>
                </wp:positionH>
                <wp:positionV relativeFrom="paragraph">
                  <wp:posOffset>567055</wp:posOffset>
                </wp:positionV>
                <wp:extent cx="1745615" cy="3740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456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地様式第３号（R１．５改正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10.45pt;margin-top:44.65pt;width:137.4pt;height:29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地様式第３号（R１．５改正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職歴書（創業）＜　法人の代表者　・　個人事業主　＞</w:t>
      </w:r>
    </w:p>
    <w:p>
      <w:pPr>
        <w:pStyle w:val="Header"/>
        <w:tabs>
          <w:tab w:val="clear" w:pos="840"/>
        </w:tabs>
        <w:snapToGrid w:val="true"/>
        <w:rPr>
          <w:rFonts w:ascii="ＭＳ Ｐゴシック" w:hAnsi="ＭＳ Ｐゴシック" w:eastAsia="ＭＳ Ｐゴシック" w:cs="ＭＳ Ｐゴシック"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u w:val="single"/>
        </w:rPr>
        <w:t xml:space="preserve">法人又は屋号（予定）名　　　　　　　　　　　　　　　　　　　　   </w:t>
      </w:r>
    </w:p>
    <w:tbl>
      <w:tblPr>
        <w:tblW w:w="15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8"/>
        <w:gridCol w:w="2649"/>
        <w:gridCol w:w="3672"/>
        <w:gridCol w:w="3371"/>
        <w:gridCol w:w="3008"/>
      </w:tblGrid>
      <w:tr>
        <w:trPr>
          <w:trHeight w:val="372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　名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月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勤務先等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内容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役　職</w:t>
            </w:r>
          </w:p>
        </w:tc>
      </w:tr>
      <w:tr>
        <w:trPr>
          <w:trHeight w:val="744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年　　　　月　　　　 日生）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 　　　年　　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至 　　　年　　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年　　　　月　　　　日生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 　　　年　　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至 　　　年　　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年　　　　月　　　　日生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 　　　年　　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至 　　　年　　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年　　　　月　　　　日生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 　　　年　　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至 　　　年　　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年　　　　月　　　　日生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 　　　年　　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至 　　　年　　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年　　　　月　　　　日生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 　　　年　　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至 　　　年　　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年　　　　月　　　　日生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 　　　年　　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至 　　　年　　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記載を要するのは、事業主（法人の代表者）、法人の全ての役員及び出資者です。</w:t>
      </w:r>
    </w:p>
    <w:p>
      <w:pPr>
        <w:pStyle w:val="Normal"/>
        <w:widowControl/>
        <w:ind w:left="210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</w:rPr>
        <w:t>　事業主（法人の代表者）：学校卒業以降の職歴（個人事業を開業していたものも含む）を記載してください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②</w:t>
      </w:r>
      <w:r>
        <w:rPr>
          <w:rFonts w:ascii="ＭＳ Ｐゴシック" w:hAnsi="ＭＳ Ｐゴシック" w:cs="ＭＳ Ｐゴシック" w:eastAsia="ＭＳ Ｐゴシック"/>
          <w:sz w:val="22"/>
        </w:rPr>
        <w:t>　法人の全ての役員及び出資者：学校卒業以降の職歴を記載してください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9792335" cy="1255395"/>
                <wp:effectExtent l="16510" t="16510" r="15875" b="15875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255320"/>
                        </a:xfrm>
                        <a:prstGeom prst="roundRect">
                          <a:avLst>
                            <a:gd name="adj" fmla="val 800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＜記入上の注意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１）現在も継続している勤務や、兼務している役職等も記載し「現在に至る」と記載してください（今回の創業分は必要ありません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２）役職欄は以下の例のとおりに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（例）代表権がある場合→代表取締役社長・代表取締役専務等、取締役兼部長の場合→取締役○○部長、個人事業を開業していた場合→屋号、役職がない場合→な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３）概ね2か月以上の無職や主婦などの期間があれば、それも記載してください（時系列で全部が連続するようにしてください。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４）</w:t>
                            </w:r>
                            <w:r>
                              <w:rPr>
                                <w:sz w:val="20"/>
                                <w:szCs w:val="20"/>
                                <w:kern w:val="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行で記載できない場合、複数行に記載するか又は別紙（任意様式）に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0pt;margin-top:7.35pt;width:771pt;height:9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＜記入上の注意＞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１）現在も継続している勤務や、兼務している役職等も記載し「現在に至る」と記載してください（今回の創業分は必要ありません）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２）役職欄は以下の例のとおりに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（例）代表権がある場合→代表取締役社長・代表取締役専務等、取締役兼部長の場合→取締役○○部長、個人事業を開業していた場合→屋号、役職がない場合→なし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３）概ね2か月以上の無職や主婦などの期間があれば、それも記載してください（時系列で全部が連続するようにしてください。）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４）</w:t>
                      </w:r>
                      <w:r>
                        <w:rPr>
                          <w:sz w:val="20"/>
                          <w:szCs w:val="20"/>
                          <w:kern w:val="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行で記載できない場合、複数行に記載するか又は別紙（任意様式）に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283" w:top="454" w:footer="851" w:bottom="907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49:00Z</dcterms:created>
  <dc:creator>紫藤 洋平(shidou-youhei)</dc:creator>
  <dc:description/>
  <dc:language>en-US</dc:language>
  <cp:lastModifiedBy>紫藤 洋平(shidou-youhei)</cp:lastModifiedBy>
  <cp:lastPrinted>2012-02-23T19:26:00Z</cp:lastPrinted>
  <dcterms:modified xsi:type="dcterms:W3CDTF">2020-04-06T04:49:00Z</dcterms:modified>
  <cp:revision>2</cp:revision>
  <dc:subject/>
  <dc:title/>
</cp:coreProperties>
</file>