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ゴシック"/>
          <w:bCs/>
          <w:color w:val="000000"/>
          <w:spacing w:val="4"/>
          <w:kern w:val="0"/>
          <w:sz w:val="30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w:t>地域雇用開発助成金（地域雇用開発コース）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10756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9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8pt;mso-wrap-distance-left:9.05pt;mso-wrap-distance-right:9.05pt;mso-wrap-distance-top:0pt;mso-wrap-distance-bottom:0pt;margin-top:2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9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Cs/>
          <w:color w:val="000000"/>
          <w:spacing w:val="8"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76530</wp:posOffset>
                </wp:positionV>
                <wp:extent cx="3209925" cy="422275"/>
                <wp:effectExtent l="5715" t="5715" r="5080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96pt;margin-top:13.9pt;width:252.7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115" w:hanging="1695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 xml:space="preserve">既に提出済の  　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地域雇用開発助成金（地域雇用開発コース）完了届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>　　　について、計画を中止します。</w:t>
      </w:r>
    </w:p>
    <w:p>
      <w:pPr>
        <w:pStyle w:val="Normal"/>
        <w:overflowPunct w:val="false"/>
        <w:ind w:left="5613" w:hanging="3364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79"/>
          <w:kern w:val="0"/>
          <w:szCs w:val="21"/>
        </w:rPr>
        <w:t>大規模雇用開発計</w:t>
      </w:r>
      <w:r>
        <w:rPr>
          <w:rFonts w:ascii="ＭＳ Ｐ明朝" w:hAnsi="ＭＳ Ｐ明朝" w:cs="ＭＳ Ｐ明朝" w:eastAsia="ＭＳ Ｐ明朝"/>
          <w:color w:val="000000"/>
          <w:spacing w:val="-1"/>
          <w:kern w:val="0"/>
          <w:szCs w:val="21"/>
        </w:rPr>
        <w:t>画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以後、当該計画に係る地域雇用開発助成金（地域雇用開発コース）の支給は受けません。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4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99"/>
        <w:gridCol w:w="2536"/>
        <w:gridCol w:w="2114"/>
        <w:gridCol w:w="4208"/>
      </w:tblGrid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１ 申請事業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提出（申請）年月日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21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－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（提出代行者・事務代理人）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所在地　 〒　   　－　 　　　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２ 設置・整備等に係る事業所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184" w:hanging="1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〒　　　　　－　　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雇用保険適用事業所番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　計画書を提出した日（大規模雇用開発計画の場合は、計画認定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56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　計画書受理番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第　　　　　　　　　　　　　　　号</w:t>
            </w:r>
          </w:p>
        </w:tc>
      </w:tr>
      <w:tr>
        <w:trPr>
          <w:trHeight w:val="56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　完了日（大規模雇用開発計画の場合は、雇用開発期間末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8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　中止理由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．雇用調整を行う予定であ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．地域雇用開発助成金（地域雇用開発コース）の新たな計画書を提出する予定であるため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6510</wp:posOffset>
                </wp:positionV>
                <wp:extent cx="5972810" cy="518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労働局確認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0.85pt;mso-wrap-distance-left:7.1pt;mso-wrap-distance-right:7.1pt;mso-wrap-distance-top:0pt;mso-wrap-distance-bottom:0pt;margin-top:1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労働局確認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注：１欄の「事業主又は代理人」（以下「上欄」といいます。）及び「事業主又は（提出代行者・事務代理人）社会保険労務士（以下「下欄」といいます。）については、申請者が代理人の場合、上欄に代理人の記名押印等を、下欄に地域雇用開発助成金（地域雇用開発コース）の支給に係る事業主の住所、名称及び氏名の記入（押印不要）を、申請者が社会保険労務士法施行規則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第２項に規定する提出代行者又は同規則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の３に規定する事務代理者の場合、上欄に事業主の記名押印等を、下欄に社会保険労務士名を記名押印し、提出代行者・事務代理人いずれかに○印を付して下さい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1:00Z</dcterms:created>
  <dc:creator>厚生労働省ネットワークシステム</dc:creator>
  <dc:description/>
  <dc:language>en-US</dc:language>
  <cp:lastModifiedBy>厚生労働省ネットワークシステム</cp:lastModifiedBy>
  <cp:lastPrinted>2014-01-20T15:22:00Z</cp:lastPrinted>
  <dcterms:modified xsi:type="dcterms:W3CDTF">2017-03-28T03:11:00Z</dcterms:modified>
  <cp:revision>2</cp:revision>
  <dc:subject/>
  <dc:title/>
</cp:coreProperties>
</file>