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（　　枚中　　枚目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-21590</wp:posOffset>
                </wp:positionV>
                <wp:extent cx="1390015" cy="48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地様式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号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H29.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改正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8.05pt;mso-wrap-distance-left:9.05pt;mso-wrap-distance-right:9.05pt;mso-wrap-distance-top:0pt;mso-wrap-distance-bottom:0pt;margin-top:-1.7pt;mso-position-vertical-relative:text;margin-left:-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地様式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号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(H29.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改正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地域雇用開発助成金（地域雇用開発コース）第２回及び第３回支給申請書（続紙）</w:t>
      </w:r>
    </w:p>
    <w:p>
      <w:pPr>
        <w:pStyle w:val="Normal"/>
        <w:overflowPunct w:val="false"/>
        <w:ind w:firstLine="206"/>
        <w:textAlignment w:val="baseline"/>
        <w:rPr>
          <w:rFonts w:ascii="ＭＳ Ｐ明朝" w:hAnsi="ＭＳ Ｐ明朝" w:eastAsia="ＭＳ Ｐ明朝" w:cs="ＭＳ Ｐゴシック"/>
          <w:spacing w:val="-2"/>
          <w:kern w:val="0"/>
          <w:sz w:val="28"/>
          <w:szCs w:val="21"/>
        </w:rPr>
      </w:pPr>
      <w:r>
        <w:rPr>
          <w:rFonts w:eastAsia="ＭＳ Ｐ明朝" w:cs="ＭＳ Ｐゴシック" w:ascii="ＭＳ Ｐ明朝" w:hAnsi="ＭＳ Ｐ明朝"/>
          <w:spacing w:val="-2"/>
          <w:kern w:val="0"/>
          <w:sz w:val="28"/>
          <w:szCs w:val="21"/>
        </w:rPr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6"/>
        <w:gridCol w:w="1559"/>
        <w:gridCol w:w="2474"/>
        <w:gridCol w:w="2474"/>
        <w:gridCol w:w="2474"/>
      </w:tblGrid>
      <w:tr>
        <w:trPr>
          <w:trHeight w:val="357" w:hRule="atLeast"/>
        </w:trPr>
        <w:tc>
          <w:tcPr>
            <w:tcW w:w="10537" w:type="dxa"/>
            <w:gridSpan w:val="5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　対象労働者等の離職・補充等の状況</w:t>
            </w:r>
          </w:p>
        </w:tc>
      </w:tr>
      <w:tr>
        <w:trPr>
          <w:trHeight w:val="287" w:hRule="atLeast"/>
        </w:trPr>
        <w:tc>
          <w:tcPr>
            <w:tcW w:w="15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当該事業所で就業しなくなった者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①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氏名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　　　　　　　　　　　　　　（　　）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　（　　）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　（　　）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②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離職等年月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</w:tr>
      <w:tr>
        <w:trPr>
          <w:trHeight w:val="271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上記の者に対応する補充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③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氏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4"/>
                <w:szCs w:val="14"/>
              </w:rPr>
              <w:t xml:space="preserve">④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4"/>
                <w:szCs w:val="14"/>
              </w:rPr>
              <w:t>雇入れ等年月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</w:tr>
      <w:tr>
        <w:trPr>
          <w:trHeight w:val="25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>⑤ ④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の日の年齢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歳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歳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歳</w:t>
            </w:r>
          </w:p>
        </w:tc>
      </w:tr>
      <w:tr>
        <w:trPr>
          <w:trHeight w:val="287" w:hRule="atLeast"/>
        </w:trPr>
        <w:tc>
          <w:tcPr>
            <w:tcW w:w="15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当該事業所で就業しなくなった者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氏名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　　　　　　　　　　　　　　（　　）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　（　　）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　（　　）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②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離職等年月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</w:tr>
      <w:tr>
        <w:trPr>
          <w:trHeight w:val="271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上記の者に対応する補充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③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氏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4"/>
                <w:szCs w:val="14"/>
              </w:rPr>
              <w:t xml:space="preserve">④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4"/>
                <w:szCs w:val="14"/>
              </w:rPr>
              <w:t>雇入れ等年月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</w:tr>
      <w:tr>
        <w:trPr>
          <w:trHeight w:val="25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>⑤ ④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の日の年齢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歳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歳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歳</w:t>
            </w:r>
          </w:p>
        </w:tc>
      </w:tr>
      <w:tr>
        <w:trPr>
          <w:trHeight w:val="287" w:hRule="atLeast"/>
        </w:trPr>
        <w:tc>
          <w:tcPr>
            <w:tcW w:w="15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当該事業所で就業しなくなった者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①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氏名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　　　　　　　　　　　　　　（　　）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　（　　）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　（　　）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②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離職等年月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</w:tr>
      <w:tr>
        <w:trPr>
          <w:trHeight w:val="271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上記の者に対応する補充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③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氏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4"/>
                <w:szCs w:val="14"/>
              </w:rPr>
              <w:t xml:space="preserve">④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4"/>
                <w:szCs w:val="14"/>
              </w:rPr>
              <w:t>雇入れ等年月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</w:tr>
      <w:tr>
        <w:trPr>
          <w:trHeight w:val="25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>⑤ ④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の日の年齢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歳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歳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歳</w:t>
            </w:r>
          </w:p>
        </w:tc>
      </w:tr>
      <w:tr>
        <w:trPr>
          <w:trHeight w:val="287" w:hRule="atLeast"/>
        </w:trPr>
        <w:tc>
          <w:tcPr>
            <w:tcW w:w="15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当該事業所で就業しなくなった者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①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氏名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　　　　　　　　　　　　　　（　　）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　（　　）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　（　　）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②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離職等年月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</w:tr>
      <w:tr>
        <w:trPr>
          <w:trHeight w:val="271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上記の者に対応する補充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③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氏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4"/>
                <w:szCs w:val="14"/>
              </w:rPr>
              <w:t xml:space="preserve">④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4"/>
                <w:szCs w:val="14"/>
              </w:rPr>
              <w:t>雇入れ等年月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</w:tr>
      <w:tr>
        <w:trPr>
          <w:trHeight w:val="25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>⑤ ④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の日の年齢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歳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歳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歳</w:t>
            </w:r>
          </w:p>
        </w:tc>
      </w:tr>
      <w:tr>
        <w:trPr>
          <w:trHeight w:val="287" w:hRule="atLeast"/>
        </w:trPr>
        <w:tc>
          <w:tcPr>
            <w:tcW w:w="15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当該事業所で就業しなくなった者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①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氏名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　　　　　　　　　　　　　　（　　）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　（　　）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　（　　）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②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離職等年月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</w:tr>
      <w:tr>
        <w:trPr>
          <w:trHeight w:val="271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上記の者に対応する補充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③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氏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4"/>
                <w:szCs w:val="14"/>
              </w:rPr>
              <w:t xml:space="preserve">④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4"/>
                <w:szCs w:val="14"/>
              </w:rPr>
              <w:t>雇入れ等年月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</w:tr>
      <w:tr>
        <w:trPr>
          <w:trHeight w:val="25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>⑤ ④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の日の年齢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歳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歳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歳</w:t>
            </w:r>
          </w:p>
        </w:tc>
      </w:tr>
      <w:tr>
        <w:trPr>
          <w:trHeight w:val="287" w:hRule="atLeast"/>
        </w:trPr>
        <w:tc>
          <w:tcPr>
            <w:tcW w:w="15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当該事業所で就業しなくなった者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①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氏名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　　　　　　　　　　　　　　（　　）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　（　　）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　（　　）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②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離職等年月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</w:tr>
      <w:tr>
        <w:trPr>
          <w:trHeight w:val="271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上記の者に対応する補充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 xml:space="preserve">③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氏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4"/>
                <w:szCs w:val="14"/>
              </w:rPr>
              <w:t xml:space="preserve">④ 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4"/>
                <w:szCs w:val="14"/>
              </w:rPr>
              <w:t>雇入れ等年月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平成　　　年　　　月　　　日</w:t>
            </w:r>
          </w:p>
        </w:tc>
      </w:tr>
      <w:tr>
        <w:trPr>
          <w:trHeight w:val="25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8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16"/>
                <w:szCs w:val="16"/>
              </w:rPr>
              <w:t>⑤ ④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6"/>
                <w:szCs w:val="16"/>
              </w:rPr>
              <w:t>の日の年齢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歳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歳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18"/>
                <w:szCs w:val="18"/>
              </w:rPr>
              <w:t>歳</w:t>
            </w:r>
          </w:p>
        </w:tc>
      </w:tr>
    </w:tbl>
    <w:p>
      <w:pPr>
        <w:pStyle w:val="Normal"/>
        <w:overflowPunct w:val="false"/>
        <w:ind w:firstLine="206"/>
        <w:textAlignment w:val="baseline"/>
        <w:rPr>
          <w:rFonts w:ascii="ＭＳ Ｐ明朝" w:hAnsi="ＭＳ Ｐ明朝" w:eastAsia="ＭＳ Ｐ明朝" w:cs="ＭＳ Ｐゴシック"/>
          <w:spacing w:val="-2"/>
          <w:kern w:val="0"/>
          <w:szCs w:val="21"/>
        </w:rPr>
      </w:pPr>
      <w:r>
        <w:rPr>
          <w:rFonts w:eastAsia="ＭＳ Ｐ明朝" w:cs="ＭＳ Ｐゴシック" w:ascii="ＭＳ Ｐ明朝" w:hAnsi="ＭＳ Ｐ明朝"/>
          <w:spacing w:val="-2"/>
          <w:kern w:val="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申請事業主の署名　：　</w:t>
      </w:r>
      <w:r>
        <w:rPr>
          <w:rFonts w:ascii="ＭＳ Ｐ明朝" w:hAnsi="ＭＳ Ｐ明朝" w:cs="ＭＳ Ｐ明朝" w:eastAsia="ＭＳ Ｐ明朝"/>
          <w:sz w:val="22"/>
        </w:rPr>
        <w:t>平成　　年　　月　　日　所在地：</w:t>
      </w:r>
    </w:p>
    <w:p>
      <w:pPr>
        <w:pStyle w:val="Normal"/>
        <w:ind w:firstLine="3990"/>
        <w:rPr>
          <w:rFonts w:ascii="ＭＳ Ｐ明朝" w:hAnsi="ＭＳ Ｐ明朝" w:eastAsia="ＭＳ Ｐ明朝" w:cs="ＭＳ Ｐ明朝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6945</wp:posOffset>
                </wp:positionH>
                <wp:positionV relativeFrom="paragraph">
                  <wp:posOffset>-1905</wp:posOffset>
                </wp:positionV>
                <wp:extent cx="371475" cy="352425"/>
                <wp:effectExtent l="5715" t="5715" r="5080" b="5080"/>
                <wp:wrapNone/>
                <wp:docPr id="2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80808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" fillcolor="white" stroked="t" o:allowincell="f" style="position:absolute;margin-left:475.35pt;margin-top:-0.15pt;width:29.2pt;height:2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80808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oval>
            </w:pict>
          </mc:Fallback>
        </mc:AlternateContent>
      </w:r>
      <w:r>
        <w:rPr>
          <w:rFonts w:ascii="ＭＳ Ｐ明朝" w:hAnsi="ＭＳ Ｐ明朝" w:cs="ＭＳ Ｐ明朝" w:eastAsia="ＭＳ Ｐ明朝"/>
          <w:sz w:val="22"/>
        </w:rPr>
        <w:t>名称：</w:t>
      </w:r>
    </w:p>
    <w:p>
      <w:pPr>
        <w:pStyle w:val="Normal"/>
        <w:ind w:firstLine="418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氏名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4:04:00Z</dcterms:created>
  <dc:creator>厚生労働省ネットワークシステム</dc:creator>
  <dc:description/>
  <dc:language>en-US</dc:language>
  <cp:lastModifiedBy>厚生労働省ネットワークシステム</cp:lastModifiedBy>
  <cp:lastPrinted>2014-02-19T19:31:00Z</cp:lastPrinted>
  <dcterms:modified xsi:type="dcterms:W3CDTF">2017-03-30T04:04:00Z</dcterms:modified>
  <cp:revision>2</cp:revision>
  <dc:subject/>
  <dc:title/>
</cp:coreProperties>
</file>