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ascii="ＭＳ Ｐ明朝" w:hAnsi="ＭＳ Ｐ明朝" w:cs="ＭＳ Ｐゴシック" w:eastAsia="ＭＳ Ｐ明朝"/>
          <w:bCs/>
          <w:color w:val="000000"/>
          <w:spacing w:val="4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0825</wp:posOffset>
                </wp:positionH>
                <wp:positionV relativeFrom="paragraph">
                  <wp:posOffset>-85725</wp:posOffset>
                </wp:positionV>
                <wp:extent cx="3810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9.75pt;margin-top:-6.75pt;width:29.95pt;height:2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地域雇用開発奨励金設置・整備費用証明書（動産等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5080</wp:posOffset>
                </wp:positionV>
                <wp:extent cx="1252220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号の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6.85pt;mso-wrap-distance-left:9.05pt;mso-wrap-distance-right:9.05pt;mso-wrap-distance-top:0pt;mso-wrap-distance-bottom:0pt;margin-top:0.4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様式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号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210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413385</wp:posOffset>
                </wp:positionV>
                <wp:extent cx="742315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808080"/>
                                <w:sz w:val="18"/>
                              </w:rPr>
                              <w:t>道県労働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808080"/>
                                <w:sz w:val="18"/>
                              </w:rPr>
                              <w:t>受理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8.45pt;height:34.45pt;mso-wrap-distance-left:9.05pt;mso-wrap-distance-right:9.05pt;mso-wrap-distance-top:0pt;mso-wrap-distance-bottom:0pt;margin-top:32.55pt;mso-position-vertical-relative:text;margin-left:4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808080"/>
                          <w:sz w:val="18"/>
                        </w:rPr>
                        <w:t>道県労働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808080"/>
                          <w:sz w:val="18"/>
                        </w:rPr>
                        <w:t>受理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808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8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28460" cy="37846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206"/>
                              <w:textAlignment w:val="baseline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  <w:t>下記事業所の設置・整備に係る動産等を販売又は賃貸したことを証明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206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pacing w:val="-2"/>
                                <w:kern w:val="0"/>
                                <w:szCs w:val="21"/>
                              </w:rPr>
                              <w:t>なお、（　当該物品を確定するための資料、賃貸借契約書の写　）を添付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9.8pt;height:29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ind w:firstLine="206"/>
                        <w:textAlignment w:val="baseline"/>
                        <w:rPr>
                          <w:rFonts w:ascii="ＭＳ Ｐ明朝" w:hAnsi="ＭＳ Ｐ明朝" w:eastAsia="ＭＳ Ｐ明朝" w:cs="ＭＳ Ｐゴシック"/>
                          <w:color w:val="000000"/>
                          <w:spacing w:val="-2"/>
                          <w:kern w:val="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color w:val="000000"/>
                          <w:spacing w:val="-2"/>
                          <w:kern w:val="0"/>
                          <w:szCs w:val="21"/>
                        </w:rPr>
                        <w:t>下記事業所の設置・整備に係る動産等を販売又は賃貸したことを証明します。</w:t>
                      </w:r>
                    </w:p>
                    <w:p>
                      <w:pPr>
                        <w:pStyle w:val="Normal"/>
                        <w:overflowPunct w:val="false"/>
                        <w:ind w:firstLine="206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color w:val="000000"/>
                          <w:spacing w:val="-2"/>
                          <w:kern w:val="0"/>
                          <w:szCs w:val="21"/>
                        </w:rPr>
                        <w:t>なお、（　当該物品を確定するための資料、賃貸借契約書の写　）を添付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622" w:hanging="412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（様式第</w:t>
      </w: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  <w:t>17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号 設置・整備費用申告書項番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  <w:u w:val="single"/>
        </w:rPr>
        <w:t>　　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番）　　　　　　　　　　　　　　　　　　労働局長</w:t>
      </w:r>
      <w:r>
        <w:rPr>
          <w:rFonts w:ascii="ＭＳ Ｐ明朝" w:hAnsi="ＭＳ Ｐ明朝" w:cs="ＭＳ Ｐゴシック" w:eastAsia="ＭＳ Ｐ明朝"/>
          <w:color w:val="000000"/>
          <w:spacing w:val="-2"/>
          <w:w w:val="151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color w:val="000000"/>
          <w:spacing w:val="-2"/>
          <w:kern w:val="0"/>
          <w:szCs w:val="21"/>
        </w:rPr>
        <w:t>殿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ゴシック"/>
          <w:color w:val="000000"/>
          <w:spacing w:val="-2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-2"/>
          <w:kern w:val="0"/>
          <w:szCs w:val="21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134"/>
        <w:gridCol w:w="885"/>
        <w:gridCol w:w="6"/>
        <w:gridCol w:w="2490"/>
        <w:gridCol w:w="780"/>
        <w:gridCol w:w="30"/>
        <w:gridCol w:w="3657"/>
      </w:tblGrid>
      <w:tr>
        <w:trPr>
          <w:trHeight w:val="150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3205</wp:posOffset>
                      </wp:positionV>
                      <wp:extent cx="914400" cy="6191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9200"/>
                              </a:xfrm>
                              <a:prstGeom prst="bracketPair">
                                <a:avLst>
                                  <a:gd name="adj" fmla="val 123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販売又は賃貸を行った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19.15pt;width:71.95pt;height:4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販売又は賃貸を行った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１　証明者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23850</wp:posOffset>
                      </wp:positionV>
                      <wp:extent cx="2739390" cy="2222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個人事業の場合、屋号名等を記入して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17.5pt;mso-wrap-distance-left:9.05pt;mso-wrap-distance-right:9.05pt;mso-wrap-distance-top:0pt;mso-wrap-distance-bottom:0pt;margin-top:25.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個人事業の場合、屋号名等を記入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38125</wp:posOffset>
                      </wp:positionV>
                      <wp:extent cx="3139440" cy="2127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役職名は、法人の場合のみ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16.75pt;mso-wrap-distance-left:9.05pt;mso-wrap-distance-right:9.05pt;mso-wrap-distance-top:0pt;mso-wrap-distance-bottom:0pt;margin-top:18.7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役職名は、法人の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主たる事業所の所在地　　　　〒　　　　　－　　　　　</w:t>
            </w: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50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証明書作成担当者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所属（部課）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50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証明年月日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平成　　　年  　　月　  　日</w:t>
            </w:r>
          </w:p>
        </w:tc>
      </w:tr>
      <w:tr>
        <w:trPr>
          <w:trHeight w:val="150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9100</wp:posOffset>
                      </wp:positionV>
                      <wp:extent cx="914400" cy="5829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82840"/>
                              </a:xfrm>
                              <a:prstGeom prst="bracketPair">
                                <a:avLst>
                                  <a:gd name="adj" fmla="val 123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販売又は賃貸の相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33pt;width:71.95pt;height:45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販売又は賃貸の相手方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２　設置・整備事業主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法人名</w:t>
                  </w:r>
                </w:rubyBase>
              </w:ruby>
            </w:r>
            <w:r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23850</wp:posOffset>
                      </wp:positionV>
                      <wp:extent cx="2739390" cy="2222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個人事業の場合、屋号名等を記入して下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pt;height:17.5pt;mso-wrap-distance-left:9.05pt;mso-wrap-distance-right:9.05pt;mso-wrap-distance-top:0pt;mso-wrap-distance-bottom:0pt;margin-top:25.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個人事業の場合、屋号名等を記入して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8"/>
                      <w:kern w:val="0"/>
                      <w:sz w:val="18"/>
                      <w:szCs w:val="18"/>
                    </w:rPr>
                    <w:t>役職・代表者氏名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　　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38125</wp:posOffset>
                      </wp:positionV>
                      <wp:extent cx="3139440" cy="21272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spacing w:val="8"/>
                                      <w:kern w:val="0"/>
                                      <w:sz w:val="14"/>
                                      <w:szCs w:val="18"/>
                                    </w:rPr>
                                    <w:t>（※役職名は、法人の場合のみ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2pt;height:16.75pt;mso-wrap-distance-left:9.05pt;mso-wrap-distance-right:9.05pt;mso-wrap-distance-top:0pt;mso-wrap-distance-bottom:0pt;margin-top:18.75pt;mso-position-vertical-relative:text;margin-left:-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pacing w:val="8"/>
                                <w:kern w:val="0"/>
                                <w:sz w:val="14"/>
                                <w:szCs w:val="18"/>
                              </w:rPr>
                              <w:t>（※役職名は、法人の場合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主たる事業所の所在地　　　　〒　　　　　－　　　　　</w:t>
            </w: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w w:val="50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（　　　　）　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３　販売に係る証明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物品等の名称（製品番号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販売価格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4"/>
                <w:szCs w:val="18"/>
              </w:rPr>
              <w:t>（単位：円（税込））</w:t>
            </w:r>
          </w:p>
        </w:tc>
      </w:tr>
      <w:tr>
        <w:trPr>
          <w:trHeight w:val="10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引渡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合計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円（税込）</w:t>
            </w:r>
          </w:p>
        </w:tc>
      </w:tr>
      <w:tr>
        <w:trPr>
          <w:trHeight w:val="25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４　賃貸に係る証明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賃貸借契約期間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平成　　年　　月　　日　から　　平成　　年　　月　　日　まで</w:t>
            </w:r>
          </w:p>
        </w:tc>
      </w:tr>
      <w:tr>
        <w:trPr>
          <w:trHeight w:val="2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年額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  <w:t>円（税込）（うち受領額　　　　　　　　円（税込み）</w:t>
            </w:r>
          </w:p>
        </w:tc>
      </w:tr>
      <w:tr>
        <w:trPr>
          <w:trHeight w:val="1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物品等の名称（製品番号）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年額賃貸価格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4"/>
                <w:szCs w:val="18"/>
              </w:rPr>
              <w:t>（単位：円（税込））</w:t>
            </w:r>
          </w:p>
        </w:tc>
      </w:tr>
      <w:tr>
        <w:trPr>
          <w:trHeight w:val="10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合計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円（税込）</w:t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ascii="ＭＳ Ｐ明朝" w:hAnsi="ＭＳ Ｐ明朝" w:eastAsia="ＭＳ Ｐ明朝" w:cs="ＭＳ Ｐ明朝"/>
          <w:color w:val="000000"/>
          <w:spacing w:val="8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8"/>
          <w:kern w:val="0"/>
          <w:szCs w:val="21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1"/>
        <w:gridCol w:w="6997"/>
      </w:tblGrid>
      <w:tr>
        <w:trPr>
          <w:trHeight w:val="43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設置・整備事業主記載欄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証明者と以下の関係で　（　ない　・　ある　）</w:t>
            </w:r>
          </w:p>
        </w:tc>
      </w:tr>
      <w:tr>
        <w:trPr>
          <w:trHeight w:val="242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設置・整備事業主が法人の場合</w:t>
            </w:r>
          </w:p>
        </w:tc>
      </w:tr>
      <w:tr>
        <w:trPr>
          <w:trHeight w:val="1500" w:hRule="atLeast"/>
        </w:trPr>
        <w:tc>
          <w:tcPr>
            <w:tcW w:w="10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・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が代表者の法人・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の配偶者・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の配偶者が代表者の法人・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の３親等以内の親族・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代表者の３親等以内の親族が代表者の法人・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取締役会その他これに準ずる機関の構成員（以下「取締役等」という。）・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置・整備事業主の取締役等が代表者の法人・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画日の前日から起算して１年前の日から第１回支給決定を行う日の間のいずれかの日に設置・整備事業主の代表者と雇用関係にあった法人又は個人事業主</w:t>
            </w:r>
          </w:p>
        </w:tc>
      </w:tr>
      <w:tr>
        <w:trPr>
          <w:trHeight w:val="265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設置・整備事業主が個人事業主の場合</w:t>
            </w:r>
          </w:p>
        </w:tc>
      </w:tr>
      <w:tr>
        <w:trPr>
          <w:trHeight w:val="1170" w:hRule="atLeast"/>
        </w:trPr>
        <w:tc>
          <w:tcPr>
            <w:tcW w:w="105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jc w:val="left"/>
              <w:rPr>
                <w:rFonts w:ascii="ＭＳ Ｐ明朝" w:hAnsi="ＭＳ Ｐ明朝" w:eastAsia="ＭＳ Ｐ明朝" w:cs="ＭＳ Ｐ明朝"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8"/>
                <w:kern w:val="0"/>
                <w:sz w:val="18"/>
                <w:szCs w:val="18"/>
              </w:rPr>
              <w:t xml:space="preserve">⑩ 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18"/>
                <w:szCs w:val="18"/>
              </w:rPr>
              <w:t>設置・整備事業主本人・⑪　設置・整備事業主が代表者の法人・⑫　当該設置・整備事業主の配偶者・⑬　当該設置・整備事業主の配偶者が代表者の法人・⑭　当該設置・整備事業主の３親等以内の親族・⑮　当該設置・整備事業主の３親等以内の親族が代表者の法人・⑯　計画日の前日から起算して１年前の日から第１回支給決定を行う日の間のいずれかの日に当該設置・整備事業主と雇用関係にあった法人又は個人事業主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szCs w:val="18"/>
        </w:rPr>
      </w:pPr>
      <w:r>
        <w:rPr>
          <w:rFonts w:eastAsia="ＭＳ Ｐ明朝" w:cs="ＭＳ Ｐ明朝" w:ascii="ＭＳ Ｐ明朝" w:hAnsi="ＭＳ Ｐ明朝"/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1:00Z</dcterms:created>
  <dc:creator>厚生労働省ネットワークシステム</dc:creator>
  <dc:description/>
  <dc:language>en-US</dc:language>
  <cp:lastModifiedBy>厚生労働省ネットワークシステム</cp:lastModifiedBy>
  <cp:lastPrinted>2013-05-15T12:41:00Z</cp:lastPrinted>
  <dcterms:modified xsi:type="dcterms:W3CDTF">2014-09-24T08:01:00Z</dcterms:modified>
  <cp:revision>2</cp:revision>
  <dc:subject/>
  <dc:title/>
</cp:coreProperties>
</file>