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trike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1470</wp:posOffset>
                </wp:positionH>
                <wp:positionV relativeFrom="paragraph">
                  <wp:posOffset>340360</wp:posOffset>
                </wp:positionV>
                <wp:extent cx="125222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2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様式第３号別紙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6.1pt;margin-top:26.75pt;width:98.5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様式第３号別紙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職歴書（創業）＜　法人の代表者　・　個人事業主　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法人又は屋号（予定）名　　　　　　　　　　　　　　　　　　　　   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649"/>
        <w:gridCol w:w="3672"/>
        <w:gridCol w:w="3371"/>
        <w:gridCol w:w="3008"/>
      </w:tblGrid>
      <w:tr>
        <w:trPr>
          <w:trHeight w:val="372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等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　職</w:t>
            </w:r>
          </w:p>
        </w:tc>
      </w:tr>
      <w:tr>
        <w:trPr>
          <w:trHeight w:val="74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 日生）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年　　　　月　　　　日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昭・平　　年　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 昭・平　　年　　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載を要するのは、事業主（法人の代表者）、法人の全ての役員及び出資者です。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事業主（法人の代表者）：学校卒業以降の職歴（個人事業を開業していたものも含む）を記載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法人の全ての役員及び出資者：学校卒業以降の職歴を記載して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792335" cy="125539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255320"/>
                        </a:xfrm>
                        <a:prstGeom prst="roundRect">
                          <a:avLst>
                            <a:gd name="adj" fmla="val 80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記入上の注意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現在も継続している勤務や、兼務している役職等も記載し「現在に至る」と記載してください（今回の創業分は必要ありませ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役職欄は以下の例のとおり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（例）代表権がある場合→代表取締役社長・代表取締役専務等、取締役兼部長の場合→取締役○○部長、個人事業を開業していた場合→屋号、役職がない場合→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概ね2か月以上の無職や主婦などの期間があれば、それも記載してください（時系列で全部が連続するようにし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４）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行で記載できない場合、複数行に記載するか又は別紙（任意様式）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35pt;width:771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記入上の注意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現在も継続している勤務や、兼務している役職等も記載し「現在に至る」と記載してください（今回の創業分は必要ありません）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役職欄は以下の例のとおり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（例）代表権がある場合→代表取締役社長・代表取締役専務等、取締役兼部長の場合→取締役○○部長、個人事業を開業していた場合→屋号、役職がない場合→な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概ね2か月以上の無職や主婦などの期間があれば、それも記載してください（時系列で全部が連続するようにしてください。）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４）</w:t>
                      </w:r>
                      <w:r>
                        <w:rPr>
                          <w:sz w:val="20"/>
                          <w:szCs w:val="20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行で記載できない場合、複数行に記載するか又は別紙（任意様式）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3" w:top="454" w:footer="851" w:bottom="907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2:00Z</dcterms:created>
  <dc:creator>高木</dc:creator>
  <dc:description/>
  <dc:language>en-US</dc:language>
  <cp:lastModifiedBy>厚生労働省ネットワークシステム</cp:lastModifiedBy>
  <cp:lastPrinted>2012-02-23T19:26:00Z</cp:lastPrinted>
  <dcterms:modified xsi:type="dcterms:W3CDTF">2014-07-07T07:42:00Z</dcterms:modified>
  <cp:revision>2</cp:revision>
  <dc:subject/>
  <dc:title>地域貢献事業計画認定申請受理報告書</dc:title>
</cp:coreProperties>
</file>